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26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26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26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26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effen M. Kühnel und Dieter Ohr</w:t>
      </w:r>
    </w:p>
    <w:p>
      <w:pPr>
        <w:pStyle w:val="Absatzzentriert"/>
        <w:bidi w:val="0"/>
        <w:ind w:left="226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Absatzzentrier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mpirische Analysen zur</w:t>
      </w:r>
    </w:p>
    <w:p>
      <w:pPr>
        <w:pStyle w:val="Absatzzentrier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olitischen Informationssuche</w:t>
      </w:r>
    </w:p>
    <w:p>
      <w:pPr>
        <w:pStyle w:val="Absatzzentrier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ationaler Akteure</w:t>
      </w:r>
    </w:p>
    <w:p>
      <w:pPr>
        <w:pStyle w:val="Absatzzentriert"/>
        <w:bidi w:val="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Absatzzentriert"/>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rgebnisse einer Untersuchung zum Informationsverhalten</w:t>
      </w:r>
    </w:p>
    <w:p>
      <w:pPr>
        <w:pStyle w:val="Absatzzentriert"/>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ährend des Landtagswahlkampfs in</w:t>
      </w:r>
    </w:p>
    <w:p>
      <w:pPr>
        <w:pStyle w:val="Absatzzentriert"/>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rdrhein-Westfalen 1995</w:t>
      </w:r>
    </w:p>
    <w:p>
      <w:pPr>
        <w:pStyle w:val="Absatzzentriert"/>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Absatzzentriert"/>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schlußbericht für die Deutsche Forschungsgemeinschaf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Ku 1070/1-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ksagu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Forschungsprojekt, dessen Ergebnisse wir im folgenden vorstellen, hätte ohne die Unter</w:t>
        <w:softHyphen/>
        <w:t>stützung vieler nicht realisiert werden können. Diese Unterstützung ermöglichte es uns, im Vorfeld der nordrhein-westfälischen Landtagswahl im Mai 1995 eine Befragung von Kölner Wahlberechtigten zum politischen Informationsverhalten durchzuführen. Besonders heraushe</w:t>
        <w:softHyphen/>
        <w:t>ben möchten wir die Deutsche Forschungsgemeinschaft, die nicht nur die finanziellen Mittel für das Projekt bereitstellte, sondern auch unsere Anfragen stets schnell und unbürokratisch be</w:t>
        <w:softHyphen/>
        <w:t>antworte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danken wollen wir uns auch bei der Universität zu Köln und hier insbesondere beim Institut für Angewandte Sozialforschung (IfAS), dessen Infrastruktur wir nutzen konnten. In Zusam</w:t>
        <w:softHyphen/>
        <w:t>menarbeit mit der Verwaltung der Universität zu Köln hat das IfAS auch die Verwaltung des Projektes übernommen. Unser Dank gilt hier vor allem Herrn Grümer und Frau Mühlbauer. Die Mitarbeiter des Instituts begleiteten das Projekt aber auch durch ihre Bereitschaft zu in</w:t>
        <w:softHyphen/>
        <w:t>haltlichen Diskussionen und fachliche Ratschläge. Stellvertretend sei hier Prof. Dr. Wolfgang Jagodzinski genan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Zuletzt seien die Teilnehmer eines zweisemestrigen Forschungspraktikums an der Universität zu Köln genannt. Sie haben mit großem Engagement das Forschungsprojekt begleitet und zum Gelingen beigetrag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ln, im Dezember 1996</w:t>
        <w:tab/>
        <w:tab/>
        <w:tab/>
        <w:t>Steffen Kühnel und Dieter Oh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halt</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b/>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t>Seite</w:t>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VERZEICHNIS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w:t>
            <w:tab/>
            <w:t>Einleitung</w:t>
            <w:tab/>
            <w:t>4</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1.1.</w:t>
            <w:tab/>
            <w:t>Fragestellung und Ziele des Forschungsprojekts</w:t>
            <w:tab/>
            <w:t>4</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1.2.</w:t>
            <w:tab/>
            <w:t>Aufbau der Darstellung</w:t>
            <w:tab/>
            <w:t>5</w:t>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t>2.</w:t>
            <w:tab/>
            <w:t>Theoretische Vorüberlegungen: Bezugsrahmen und Hypothesen</w:t>
            <w:tab/>
            <w:t>6</w:t>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t>3.</w:t>
            <w:tab/>
            <w:t>Konzeption und Durchführung</w:t>
            <w:tab/>
            <w:t>12</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3.1.</w:t>
            <w:tab/>
            <w:t>Gestaltung und Auswahl der Erhebungsinstrumente</w:t>
            <w:tab/>
            <w:t>12</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3.2.</w:t>
            <w:tab/>
            <w:t>Untersuchungsdesign und Auswertungsstrategien</w:t>
            <w:tab/>
            <w:t>13</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3.3.</w:t>
            <w:tab/>
            <w:t>Auswahl der zu befragenden Personen und Durchführung der Erhebung</w:t>
            <w:tab/>
            <w:t>14</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3.4.</w:t>
            <w:tab/>
            <w:t>Ausschöpfungsquote und realisierte Stichprobe</w:t>
            <w:tab/>
            <w:t>17</w:t>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t>4.</w:t>
            <w:tab/>
            <w:t>Politisches Informationsverhalten im Wahlkampf</w:t>
            <w:br/>
            <w:tab/>
            <w:t>zur Landtagswahl NRW 1995</w:t>
            <w:tab/>
            <w:t>20</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4.1.</w:t>
            <w:tab/>
            <w:t>Allgemeines und wahlkampfbezogenes politisches Informationsverhalten:</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ab/>
            <w:t>Häufigkeit und Beziehungen zwischen einzelnen Informationsaktivitäten</w:t>
            <w:tab/>
            <w:t>20</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4.2.</w:t>
            <w:tab/>
            <w:t>Determinanten des politischen, wahlkampfbezogenen Informationsverhaltens:</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ab/>
            <w:t>Bivariate Analysen</w:t>
            <w:tab/>
            <w:t>30</w:t>
          </w:r>
        </w:p>
        <w:p>
          <w:pPr>
            <w:pStyle w:val="Contents3"/>
            <w:keepLines w:val="false"/>
            <w:tabs>
              <w:tab w:val="left" w:pos="1134" w:leader="none"/>
              <w:tab w:val="left" w:pos="1854" w:leader="none"/>
              <w:tab w:val="right" w:pos="9072" w:leader="none"/>
              <w:tab w:val="right" w:pos="9923" w:leader="none"/>
              <w:tab w:val="right" w:pos="10490" w:leader="none"/>
            </w:tabs>
            <w:bidi w:val="0"/>
            <w:spacing w:before="0" w:after="0"/>
            <w:ind w:left="0" w:hanging="0"/>
            <w:rPr/>
          </w:pPr>
          <w:r>
            <w:rPr/>
            <w:t>4.2.1.</w:t>
            <w:tab/>
            <w:t>Allgemeines politisches Interesse und Interesse am Wahlkampf</w:t>
            <w:tab/>
            <w:t>30</w:t>
          </w:r>
        </w:p>
        <w:p>
          <w:pPr>
            <w:pStyle w:val="Contents3"/>
            <w:keepLines w:val="false"/>
            <w:tabs>
              <w:tab w:val="left" w:pos="1134" w:leader="none"/>
              <w:tab w:val="left" w:pos="1854" w:leader="none"/>
              <w:tab w:val="right" w:pos="9072" w:leader="none"/>
              <w:tab w:val="right" w:pos="9923" w:leader="none"/>
              <w:tab w:val="right" w:pos="10490" w:leader="none"/>
            </w:tabs>
            <w:bidi w:val="0"/>
            <w:spacing w:before="0" w:after="0"/>
            <w:ind w:left="0" w:hanging="0"/>
            <w:rPr/>
          </w:pPr>
          <w:r>
            <w:rPr/>
            <w:t>4.2.2.</w:t>
            <w:tab/>
            <w:t>Parteiendifferential und Einfluß der Stimme auf den Wahlausgang</w:t>
            <w:tab/>
            <w:t>31</w:t>
          </w:r>
        </w:p>
        <w:p>
          <w:pPr>
            <w:pStyle w:val="Contents3"/>
            <w:keepLines w:val="false"/>
            <w:tabs>
              <w:tab w:val="left" w:pos="1134" w:leader="none"/>
              <w:tab w:val="left" w:pos="1854" w:leader="none"/>
              <w:tab w:val="right" w:pos="9072" w:leader="none"/>
              <w:tab w:val="right" w:pos="9923" w:leader="none"/>
              <w:tab w:val="right" w:pos="10490" w:leader="none"/>
            </w:tabs>
            <w:bidi w:val="0"/>
            <w:spacing w:before="0" w:after="0"/>
            <w:ind w:left="0" w:hanging="0"/>
            <w:rPr/>
          </w:pPr>
          <w:r>
            <w:rPr/>
            <w:t>4.2.3.</w:t>
            <w:tab/>
            <w:t>Nutzen aus Statusgewinn und Statuserhalt</w:t>
            <w:tab/>
            <w:t>34</w:t>
          </w:r>
        </w:p>
        <w:p>
          <w:pPr>
            <w:pStyle w:val="Contents3"/>
            <w:keepLines w:val="false"/>
            <w:tabs>
              <w:tab w:val="left" w:pos="1134" w:leader="none"/>
              <w:tab w:val="left" w:pos="1854" w:leader="none"/>
              <w:tab w:val="right" w:pos="9072" w:leader="none"/>
              <w:tab w:val="right" w:pos="9923" w:leader="none"/>
              <w:tab w:val="right" w:pos="10490" w:leader="none"/>
            </w:tabs>
            <w:bidi w:val="0"/>
            <w:spacing w:before="0" w:after="0"/>
            <w:ind w:left="0" w:hanging="0"/>
            <w:rPr/>
          </w:pPr>
          <w:r>
            <w:rPr/>
            <w:t>4.2.4.</w:t>
            <w:tab/>
            <w:t>Norm politischer Informiertheit</w:t>
            <w:tab/>
            <w:t>37</w:t>
          </w:r>
        </w:p>
        <w:p>
          <w:pPr>
            <w:pStyle w:val="Contents3"/>
            <w:keepLines w:val="false"/>
            <w:tabs>
              <w:tab w:val="left" w:pos="1134" w:leader="none"/>
              <w:tab w:val="left" w:pos="1854" w:leader="none"/>
              <w:tab w:val="right" w:pos="9072" w:leader="none"/>
              <w:tab w:val="right" w:pos="9923" w:leader="none"/>
              <w:tab w:val="right" w:pos="10490" w:leader="none"/>
            </w:tabs>
            <w:bidi w:val="0"/>
            <w:spacing w:before="0" w:after="0"/>
            <w:ind w:left="0" w:hanging="0"/>
            <w:rPr/>
          </w:pPr>
          <w:r>
            <w:rPr/>
            <w:t>4.2.5.</w:t>
            <w:tab/>
            <w:t>Bewertung des Wahlkampfes</w:t>
            <w:tab/>
            <w:t>40</w:t>
          </w:r>
        </w:p>
        <w:p>
          <w:pPr>
            <w:pStyle w:val="Contents3"/>
            <w:keepLines w:val="false"/>
            <w:tabs>
              <w:tab w:val="left" w:pos="1134" w:leader="none"/>
              <w:tab w:val="left" w:pos="1854" w:leader="none"/>
              <w:tab w:val="right" w:pos="9072" w:leader="none"/>
              <w:tab w:val="right" w:pos="9923" w:leader="none"/>
              <w:tab w:val="right" w:pos="10490" w:leader="none"/>
            </w:tabs>
            <w:bidi w:val="0"/>
            <w:spacing w:before="0" w:after="0"/>
            <w:ind w:left="0" w:hanging="0"/>
            <w:rPr/>
          </w:pPr>
          <w:r>
            <w:rPr/>
            <w:t>4.2.6.</w:t>
            <w:tab/>
            <w:t>Politik als spannende Unterhaltung</w:t>
            <w:tab/>
            <w:t>42</w:t>
          </w:r>
        </w:p>
        <w:p>
          <w:pPr>
            <w:pStyle w:val="Contents3"/>
            <w:keepLines w:val="false"/>
            <w:tabs>
              <w:tab w:val="left" w:pos="1134" w:leader="none"/>
              <w:tab w:val="left" w:pos="1854" w:leader="none"/>
              <w:tab w:val="right" w:pos="9072" w:leader="none"/>
              <w:tab w:val="right" w:pos="9923" w:leader="none"/>
              <w:tab w:val="right" w:pos="10490" w:leader="none"/>
            </w:tabs>
            <w:bidi w:val="0"/>
            <w:spacing w:before="0" w:after="0"/>
            <w:ind w:left="0" w:hanging="0"/>
            <w:rPr/>
          </w:pPr>
          <w:r>
            <w:rPr/>
            <w:t>4.2.7.</w:t>
            <w:tab/>
            <w:t>Hintergrundvariablen</w:t>
            <w:tab/>
            <w:t>44</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4.3.</w:t>
            <w:tab/>
            <w:t>Erklärung des politischen Informationsverhaltens im Wahlkampf:</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ab/>
            <w:t>Multivariate Analysen</w:t>
            <w:tab/>
            <w:t>47</w:t>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t>5.</w:t>
            <w:tab/>
            <w:t>Zusammenfassung und Diskussion</w:t>
            <w:tab/>
            <w:t>55</w:t>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t>6.</w:t>
            <w:tab/>
            <w:t>Literatur</w:t>
            <w:tab/>
            <w:t>58</w:t>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r>
        </w:p>
        <w:p>
          <w:pPr>
            <w:pStyle w:val="Contents1"/>
            <w:keepLines w:val="false"/>
            <w:tabs>
              <w:tab w:val="left" w:pos="1134" w:leader="none"/>
              <w:tab w:val="left" w:pos="1494" w:leader="none"/>
              <w:tab w:val="right" w:pos="9072" w:leader="none"/>
              <w:tab w:val="right" w:pos="9923" w:leader="none"/>
              <w:tab w:val="right" w:pos="10490" w:leader="none"/>
            </w:tabs>
            <w:bidi w:val="0"/>
            <w:spacing w:before="0" w:after="0"/>
            <w:ind w:left="0" w:hanging="0"/>
            <w:rPr/>
          </w:pPr>
          <w:r>
            <w:rPr/>
            <w:t>7.</w:t>
            <w:tab/>
            <w:t>Anhang</w:t>
            <w:tab/>
            <w:t>60</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7.1.</w:t>
            <w:tab/>
            <w:t>Dokumentation der Erhebungsinstrumente und Antworthäufigkeiten</w:t>
            <w:tab/>
            <w:t>60</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7.2.</w:t>
            <w:tab/>
            <w:t>Verzeichnis der ausgewählten Kölner Stimmbezirke und Verteilung</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ab/>
            <w:t>der Befragten</w:t>
            <w:tab/>
            <w:t>92</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7.3.</w:t>
            <w:tab/>
            <w:t>Anschreiben</w:t>
            <w:tab/>
            <w:t>93</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t>7.4.</w:t>
            <w:tab/>
            <w:t>Kontaktprotokoll</w:t>
            <w:tab/>
            <w:t>94</w:t>
          </w:r>
        </w:p>
        <w:p>
          <w:pPr>
            <w:pStyle w:val="Contents2"/>
            <w:keepLines w:val="false"/>
            <w:tabs>
              <w:tab w:val="left" w:pos="1134" w:leader="none"/>
              <w:tab w:val="left" w:pos="1674" w:leader="none"/>
              <w:tab w:val="right" w:pos="9072" w:leader="none"/>
              <w:tab w:val="right" w:pos="9923" w:leader="none"/>
              <w:tab w:val="right" w:pos="10490" w:leader="none"/>
            </w:tabs>
            <w:bidi w:val="0"/>
            <w:spacing w:before="0" w:after="0"/>
            <w:ind w:left="0" w:hanging="0"/>
            <w:rPr/>
          </w:pPr>
          <w:r>
            <w:rPr/>
          </w:r>
          <w:r>
            <w:rPr/>
            <w:fldChar w:fldCharType="end"/>
          </w:r>
        </w:p>
      </w:sdtContent>
    </w:sdt>
    <w:p>
      <w:pPr>
        <w:sectPr>
          <w:type w:val="nextPage"/>
          <w:pgSz w:w="11906" w:h="16838"/>
          <w:pgMar w:left="1701" w:right="1134" w:gutter="0" w:header="0" w:top="1418" w:footer="0" w:bottom="1134"/>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inleitung</w:t>
      </w:r>
    </w:p>
    <w:p>
      <w:pPr>
        <w:pStyle w:val="Heading2"/>
        <w:bidi w:val="0"/>
        <w:ind w:left="357" w:hanging="357"/>
        <w:rPr/>
      </w:pPr>
      <w:r>
        <w:rPr/>
        <w:t>1.1.</w:t>
        <w:tab/>
        <w:t>Fragestellung und Ziele des Forschungsprojek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Ziel der Studie besteht darin, politisches Informationsverhalten theoretisch und empirisch mit Hilfe des Rational Choice-Ansatzes zu analysieren. Unseren Überlegungen liegt dabei die Vorstellung aktiv entscheidender Individuen zugrunde. Bürger in modernen Industriegesell</w:t>
        <w:softHyphen/>
        <w:t>schaften sind - so unsere Grundannahme - den Informationsangeboten der Medien und der Parteien keineswegs hilflos ausgeliefert, sondern sind bei der Auswahl dieser Angebote sehr wohl in der Lage, Kosten und Nutzen abzuwäg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Von dieser Grundannahme ausgehend, wollen wir uns vor allem auf politisches Informations</w:t>
        <w:softHyphen/>
        <w:t xml:space="preserve">verhalten konzentrieren, das innerhalb der Wahlkampfzeit stattfindet und auf den Wahlkampf bezogen ist. Für diese Fokussierung auf </w:t>
      </w:r>
      <w:r>
        <w:rPr>
          <w:b w:val="false"/>
          <w:bCs w:val="false"/>
          <w:i/>
          <w:iCs w:val="false"/>
          <w:caps w:val="false"/>
          <w:smallCaps w:val="false"/>
          <w:strike w:val="false"/>
          <w:dstrike w:val="false"/>
          <w:outline w:val="false"/>
          <w:vanish w:val="false"/>
        </w:rPr>
        <w:t>wahlkampfbezogene</w:t>
      </w:r>
      <w:r>
        <w:rPr>
          <w:b w:val="false"/>
          <w:bCs w:val="false"/>
          <w:i w:val="false"/>
          <w:iCs w:val="false"/>
          <w:caps w:val="false"/>
          <w:smallCaps w:val="false"/>
          <w:strike w:val="false"/>
          <w:dstrike w:val="false"/>
          <w:outline w:val="false"/>
          <w:vanish w:val="false"/>
        </w:rPr>
        <w:t xml:space="preserve"> Informationen gibt es gute Grün</w:t>
        <w:softHyphen/>
        <w:t xml:space="preserve">de. So liegt zum </w:t>
      </w:r>
      <w:r>
        <w:rPr>
          <w:b w:val="false"/>
          <w:bCs w:val="false"/>
          <w:i/>
          <w:iCs w:val="false"/>
          <w:caps w:val="false"/>
          <w:smallCaps w:val="false"/>
          <w:strike w:val="false"/>
          <w:dstrike w:val="false"/>
          <w:outline w:val="false"/>
          <w:vanish w:val="false"/>
        </w:rPr>
        <w:t xml:space="preserve">generellen, </w:t>
      </w:r>
      <w:r>
        <w:rPr>
          <w:b w:val="false"/>
          <w:bCs w:val="false"/>
          <w:i w:val="false"/>
          <w:iCs w:val="false"/>
          <w:caps w:val="false"/>
          <w:smallCaps w:val="false"/>
          <w:strike w:val="false"/>
          <w:dstrike w:val="false"/>
          <w:outline w:val="false"/>
          <w:vanish w:val="false"/>
        </w:rPr>
        <w:t>alltäglichen politischen Informationsverhalten bereits eine Reihe aktueller Analysen vor (zur Nutzung der Tageszeitung vgl. Wilke (1994), zum Hörfunk vgl. Klingler/Windgasse (1994), Hasebrink (1994)). Auf den Wahlkampf bezogenes Informati</w:t>
        <w:softHyphen/>
        <w:t>ons</w:t>
        <w:softHyphen/>
        <w:t>verhalten wurde dagegen weit weniger untersucht. Dabei kam in der bisherigen Literatur be</w:t>
        <w:softHyphen/>
        <w:t>sonders der Nutzung des Informationsangebots der politischen Parteien eine nur geringe Auf</w:t>
        <w:softHyphen/>
        <w:t>merksamkeit zu (Scherer 1993: 209). Neben der bisherigen Schwerpunktsetzung in der For</w:t>
        <w:softHyphen/>
        <w:t>schung gibt es aber auch ein wichtiges inhaltliches Argument, das gerade die Nutzung wahl</w:t>
        <w:softHyphen/>
        <w:t>kampfbezogener Informationen als ein besonders lohnendes Analyseobjekt erscheinen läßt: Während das generelle politische Informationsverhalten in die alltäglichen Routinen der Medi</w:t>
        <w:softHyphen/>
        <w:t>ennutzung eingebettet sein dürfte, könnte das wahlkampfbezogene Informationsverhalten durch bewußtere Entscheidungen der Individuen motiviert sein.</w:t>
      </w:r>
      <w:r>
        <w:rPr>
          <w:rStyle w:val="FootnoteAnchor"/>
          <w:b/>
          <w:bCs w:val="false"/>
          <w:i w:val="false"/>
          <w:iCs w:val="false"/>
          <w:caps w:val="false"/>
          <w:smallCaps w:val="false"/>
          <w:strike w:val="false"/>
          <w:dstrike w:val="false"/>
          <w:outline w:val="false"/>
          <w:vanish w:val="false"/>
          <w:position w:val="6"/>
          <w:sz w:val="20"/>
          <w:szCs w:val="20"/>
        </w:rPr>
        <w:footnoteReference w:id="2"/>
      </w:r>
      <w:r>
        <w:rPr>
          <w:b w:val="false"/>
          <w:bCs w:val="false"/>
          <w:i w:val="false"/>
          <w:iCs w:val="false"/>
          <w:caps w:val="false"/>
          <w:smallCaps w:val="false"/>
          <w:strike w:val="false"/>
          <w:dstrike w:val="false"/>
          <w:outline w:val="false"/>
          <w:vanish w:val="false"/>
        </w:rPr>
        <w:t xml:space="preserve"> Insofern muß das wahl</w:t>
        <w:softHyphen/>
        <w:t>kampf</w:t>
        <w:softHyphen/>
        <w:t>bezogene Informationsverhalten möglicherweise durch andere Faktoren erklärt werden als das allgemeine, alltägliche Informationsverhal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 und auf welche Weise Wahlkämpfe die politischen Präferenzen der Bürger zu beeinflussen vermögen, ist auch fast fünfzig Jahre nach den klassischen Kommunikationsstudien der Co</w:t>
        <w:softHyphen/>
        <w:t>lumbia-Schule (vgl. Lazarsfeld u.a. 1948) umstritten und ungewiß. Nicht zuletzt dürfte dies nach unserer Einschätzung darauf zurückgehen, daß das tatsächliche Informationsverhalten der Bürger im Wahlkampf noch nicht ausreichend untersucht ist. Auch unter diesem Blickwinkel halten wir die Analyse des Informationsverhaltens im Wahlkampf für relevant: Indem wir die möglichen Determinanten des politischen, wahlkampfbezogenen Informationsverhaltens in den Blick nehmen, erwarten wir uns wichtige Anregungen für weiterführende, zukünftige Wir</w:t>
        <w:softHyphen/>
        <w:t>kungsanalys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851" w:hanging="851"/>
        <w:rPr/>
      </w:pPr>
      <w:r>
        <w:rPr/>
        <w:t>1.2.</w:t>
        <w:tab/>
        <w:t>Aufbau der Darstellu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ir werden uns in der folgenden Darstellung auf die Nutzung </w:t>
      </w:r>
      <w:r>
        <w:rPr>
          <w:b w:val="false"/>
          <w:bCs w:val="false"/>
          <w:i/>
          <w:iCs w:val="false"/>
          <w:caps w:val="false"/>
          <w:smallCaps w:val="false"/>
          <w:strike w:val="false"/>
          <w:dstrike w:val="false"/>
          <w:outline w:val="false"/>
          <w:vanish w:val="false"/>
        </w:rPr>
        <w:t>wahlkampfbezogener</w:t>
      </w:r>
      <w:r>
        <w:rPr>
          <w:b w:val="false"/>
          <w:bCs w:val="false"/>
          <w:i w:val="false"/>
          <w:iCs w:val="false"/>
          <w:caps w:val="false"/>
          <w:smallCaps w:val="false"/>
          <w:strike w:val="false"/>
          <w:dstrike w:val="false"/>
          <w:outline w:val="false"/>
          <w:vanish w:val="false"/>
        </w:rPr>
        <w:t xml:space="preserve"> In</w:t>
        <w:softHyphen/>
        <w:t>forma</w:t>
        <w:softHyphen/>
        <w:t>tionen konzentrieren. Dabei verstehen wir unter Nutzung wahlkampfbezogener Informationen, ob und in welchem Umfang Informationsangebote im Wahlkampf gesucht und aufgenommen werden. In einem ersten Schritt versuchen wir, die Nutzung politischer Informationen im Wahlkampf möglichst umfassend und präzise zu beschreiben. In einem zweiten Schritt wollen wir in Form von bivariaten Analy</w:t>
        <w:softHyphen/>
        <w:t>sen aufzeigen, welche Korrelate die einzelnen Möglichkeiten, sich im Wahlkampf politisch zu informieren, aufweisen. Schließlich wollen wir in einem dritten Schritt mit multivariaten Analy</w:t>
        <w:softHyphen/>
        <w:t>sen Erklärungsmodelle für die unterschiedlichen politischen In</w:t>
        <w:softHyphen/>
        <w:t>formationsaktivitäten formulie</w:t>
        <w:softHyphen/>
        <w:t>r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oretische Vorüberlegungen: Bezugsrahmen und Hypothesen</w:t>
      </w:r>
    </w:p>
    <w:p>
      <w:pPr>
        <w:pStyle w:val="Normal"/>
        <w:bidi w:val="0"/>
        <w:ind w:left="357" w:hanging="35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pPr>
      <w:r>
        <w:rPr>
          <w:b/>
          <w:bCs/>
          <w:i w:val="false"/>
          <w:iCs w:val="false"/>
          <w:caps w:val="false"/>
          <w:smallCaps w:val="false"/>
          <w:strike w:val="false"/>
          <w:dstrike w:val="false"/>
          <w:outline w:val="false"/>
          <w:vanish w:val="false"/>
        </w:rPr>
        <w:t>Ausgangspunkt unserer theoretischer Überlegungen ist die Theorie politischer Informationssu</w:t>
        <w:softHyphen/>
        <w:t>che von Anthony Downs (1957). Eine zentrale Implikation dieser Theorie besteht darin, daß der Nutzen zusätzlicher politischer Informationen für ein Individuum für alle praktischen Zwecke gleich Null ist, bezieht man diesen Nutzen auf das Ziel, eine fundierte und richtige Wahlentscheidung zu treffen.</w:t>
      </w:r>
      <w:r>
        <w:rPr>
          <w:rStyle w:val="FootnoteAnchor"/>
          <w:b/>
          <w:bCs w:val="false"/>
          <w:i w:val="false"/>
          <w:iCs w:val="false"/>
          <w:caps w:val="false"/>
          <w:smallCaps w:val="false"/>
          <w:strike w:val="false"/>
          <w:dstrike w:val="false"/>
          <w:outline w:val="false"/>
          <w:vanish w:val="false"/>
          <w:position w:val="6"/>
          <w:sz w:val="20"/>
          <w:szCs w:val="20"/>
        </w:rPr>
        <w:footnoteReference w:id="3"/>
      </w:r>
      <w:r>
        <w:rPr>
          <w:b w:val="false"/>
          <w:bCs w:val="false"/>
          <w:i w:val="false"/>
          <w:iCs w:val="false"/>
          <w:caps w:val="false"/>
          <w:smallCaps w:val="false"/>
          <w:strike w:val="false"/>
          <w:dstrike w:val="false"/>
          <w:outline w:val="false"/>
          <w:vanish w:val="false"/>
        </w:rPr>
        <w:t xml:space="preserve"> Der bei Downs unterstellte rationale Wähler wird sich nur dann politisch informieren, wenn er glaubt, mit Hilfe neuer Informationen eine bessere Wahlent</w:t>
        <w:softHyphen/>
        <w:t>scheidung treffen zu können. Sieht nun ein Wähler ohnehin schon große Unterschiede zwi</w:t>
        <w:softHyphen/>
        <w:t>schen den politischen Parteien - hat er also ein großes Parteiendifferential -, so ist die Wahr</w:t>
        <w:softHyphen/>
        <w:t>scheinlichkeit gering, daß neue Informationen die Wahlentscheidung noch verändern können. Umgekehrt ist es bei einem sehr kleinen Parteiendifferential für den Wähler im Grunde ohne Belang, welche Partei die Regierung stellt. Und zuletzt ist noch zu berücksichtigen, daß die Wahlentscheidung eines einzelnen Wählers das Wahlergebnis kaum wird beeinflussen können, das Stimmgewicht des einzelnen Wählers wird also - objektiv gesehen - vernachlässigbar klein sein. Was das Stimmgewicht eines Wählers angeht, so gibt es in der Literatur Versuche, anstel</w:t>
        <w:softHyphen/>
        <w:t>le der objektiven Stimmgewichte mit den subjektiven Stimmgewichten zu arbeiten, den Stimm</w:t>
        <w:softHyphen/>
        <w:t>gewichten also, die die Wähler in ihrer eigenen Einschätzung zugrundelegen. Sind diese stark nach oben verzerrt, so mag es wieder lohnend werden, zu wählen und politische Informationen für eine fundierte Wahlentscheidung einzuholen.</w:t>
      </w:r>
      <w:r>
        <w:rPr>
          <w:rStyle w:val="FootnoteAnchor"/>
          <w:b/>
          <w:bCs w:val="false"/>
          <w:i w:val="false"/>
          <w:iCs w:val="false"/>
          <w:caps w:val="false"/>
          <w:smallCaps w:val="false"/>
          <w:strike w:val="false"/>
          <w:dstrike w:val="false"/>
          <w:outline w:val="false"/>
          <w:vanish w:val="false"/>
          <w:position w:val="6"/>
          <w:sz w:val="20"/>
          <w:szCs w:val="20"/>
        </w:rPr>
        <w:footnoteReference w:id="4"/>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tzdem bleibt das Fazit der Downsschen Theorie der politischen Information im wesentli</w:t>
        <w:softHyphen/>
        <w:t xml:space="preserve">chen bestehen: Ein </w:t>
      </w:r>
      <w:r>
        <w:rPr>
          <w:b w:val="false"/>
          <w:bCs w:val="false"/>
          <w:i/>
          <w:iCs w:val="false"/>
          <w:caps w:val="false"/>
          <w:smallCaps w:val="false"/>
          <w:strike w:val="false"/>
          <w:dstrike w:val="false"/>
          <w:outline w:val="false"/>
          <w:vanish w:val="false"/>
        </w:rPr>
        <w:t>politisch</w:t>
      </w:r>
      <w:r>
        <w:rPr>
          <w:b w:val="false"/>
          <w:bCs w:val="false"/>
          <w:i w:val="false"/>
          <w:iCs w:val="false"/>
          <w:caps w:val="false"/>
          <w:smallCaps w:val="false"/>
          <w:strike w:val="false"/>
          <w:dstrike w:val="false"/>
          <w:outline w:val="false"/>
          <w:vanish w:val="false"/>
        </w:rPr>
        <w:t xml:space="preserve"> rationaler Wähler wird sich rational ignorant verhalten, da ihm zu</w:t>
        <w:softHyphen/>
        <w:t>sätzliche politische Informationen kaum einen instrumentellen Nutzen für die Wahlentschei</w:t>
        <w:softHyphen/>
        <w:t>dung bringen und auf der anderen Seite Kosten der Informationssuche und Informationsverar</w:t>
        <w:softHyphen/>
        <w:t>beitung entstehen. Insofern fragt es sich natürlich, ob man mit der Downsschen Theorie in ihrer strikten Fassung überhaupt etwas zur Erklärung des politischen Informationsverhaltens beitra</w:t>
        <w:softHyphen/>
        <w:t>gen kann. Eines folgt in jedem Falle aus der Downsschen Theorie. Politische Informationen werden danach um so eher aufgenommen, je geringer die damit verbundenen Kosten sind. Und diese Kosten sind um so geringer, je mehr politische Informationen gewissermaßen als Neben</w:t>
        <w:softHyphen/>
        <w:t>produkt alltäglichen Handelns anfallen (Jagodzinski/Ohr 1994; Ohr 1997).</w:t>
      </w:r>
      <w:r>
        <w:rPr>
          <w:rStyle w:val="FootnoteAnchor"/>
          <w:b/>
          <w:bCs w:val="false"/>
          <w:i w:val="false"/>
          <w:iCs w:val="false"/>
          <w:caps w:val="false"/>
          <w:smallCaps w:val="false"/>
          <w:strike w:val="false"/>
          <w:dstrike w:val="false"/>
          <w:outline w:val="false"/>
          <w:vanish w:val="false"/>
          <w:position w:val="6"/>
          <w:sz w:val="20"/>
          <w:szCs w:val="20"/>
        </w:rPr>
        <w:footnoteReference w:id="5"/>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Wenn nun offenbar die Wahlentscheidung kein ausreichendes Motiv darstellt, um politische In</w:t>
        <w:softHyphen/>
        <w:t xml:space="preserve">formationen zu suchen, welche Anreize könnten ansonsten bestehen? Zintl (1986) schlägt vor, nichtökonomische Restriktionen zu berücksichtigen und das soziale Umfeld von Individuen nach relevanten Restriktionen zu untersuchen (Zintl 1986: 235). Unter den nichtökonomischen Restriktionen des sozialen Umfeldes sind als erstes die </w:t>
      </w:r>
      <w:r>
        <w:rPr>
          <w:b w:val="false"/>
          <w:bCs w:val="false"/>
          <w:i/>
          <w:iCs w:val="false"/>
          <w:caps w:val="false"/>
          <w:smallCaps w:val="false"/>
          <w:strike w:val="false"/>
          <w:dstrike w:val="false"/>
          <w:outline w:val="false"/>
          <w:vanish w:val="false"/>
        </w:rPr>
        <w:t>Verhaltenserwar</w:t>
        <w:softHyphen/>
        <w:t>tungen</w:t>
      </w:r>
      <w:r>
        <w:rPr>
          <w:b w:val="false"/>
          <w:bCs w:val="false"/>
          <w:i w:val="false"/>
          <w:iCs w:val="false"/>
          <w:caps w:val="false"/>
          <w:smallCaps w:val="false"/>
          <w:strike w:val="false"/>
          <w:dstrike w:val="false"/>
          <w:outline w:val="false"/>
          <w:vanish w:val="false"/>
        </w:rPr>
        <w:t xml:space="preserve"> zu nennen, die an den einzelnen herangetragen werden. Ein Individuum wird dann er</w:t>
        <w:softHyphen/>
        <w:t>warten, seinen Status im sozialen Umfeld zu erhöhen oder doch zumindest zu halten, wenn sein Verhalten den herr</w:t>
        <w:softHyphen/>
        <w:t>schenden Normen genügt. Im Hinblick auf politische Sachverhalte können solche Normen darin bestehen, daß Freunde oder Arbeitskollegen erwarten, daß man in einer politischen Un</w:t>
        <w:softHyphen/>
        <w:t>terhaltung seine Meinung zu vertreten vermag. Der Status bei Freunden und Kollegen dürfte dann um so höher sein, je besser man über politische Fragen Be</w:t>
        <w:softHyphen/>
        <w:t>scheid weiß. Der wahrgenom</w:t>
        <w:softHyphen/>
        <w:t>mene Erwartungsdruck wird dabei um so höher sein, je größer die Wahrscheinlichkeit ist, in politische Gespräche verwickelt zu wer</w:t>
        <w:softHyphen/>
        <w:t>den. Ebenso wird der Druck, sich politisch zu informie</w:t>
        <w:softHyphen/>
        <w:t>ren und informiert zu sein, um so grö</w:t>
        <w:softHyphen/>
        <w:t xml:space="preserve">ßer, je besser das Umfeld von Ego über Politik informiert is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ben den Verhaltenserwartungen, die ein Individuum in seiner Umwelt wahrnimmt und von deren Befolgung es sich Vorteile versprechen mag, können Normen auch internalisiert sein: Ei</w:t>
        <w:softHyphen/>
        <w:t xml:space="preserve">ne Norm wird in diesem Fall befolgt, nicht weil andere dies erwarten, sondern, weil man die Gültigkeit der betreffenden Norm für sich selbst akzeptiert. Personen, die eine </w:t>
      </w:r>
      <w:r>
        <w:rPr>
          <w:b w:val="false"/>
          <w:bCs w:val="false"/>
          <w:i/>
          <w:iCs w:val="false"/>
          <w:caps w:val="false"/>
          <w:smallCaps w:val="false"/>
          <w:strike w:val="false"/>
          <w:dstrike w:val="false"/>
          <w:outline w:val="false"/>
          <w:vanish w:val="false"/>
        </w:rPr>
        <w:t>Norm politi</w:t>
        <w:softHyphen/>
        <w:t>scher Informiertheit</w:t>
      </w:r>
      <w:r>
        <w:rPr>
          <w:b w:val="false"/>
          <w:bCs w:val="false"/>
          <w:i w:val="false"/>
          <w:iCs w:val="false"/>
          <w:caps w:val="false"/>
          <w:smallCaps w:val="false"/>
          <w:strike w:val="false"/>
          <w:dstrike w:val="false"/>
          <w:outline w:val="false"/>
          <w:vanish w:val="false"/>
        </w:rPr>
        <w:t xml:space="preserve"> verinnerlicht haben, werden sich also nicht primär deswegen über Politik informieren, weil dies ihren Status bei anderen erhöht. Sie werden Informationsangebote viel</w:t>
        <w:softHyphen/>
        <w:t>mehr deshalb zur Kenntnis nehmen, weil sie persönlich Informiertheit für geboten und richtig halten (vgl. McCombs/Poindexter 1983).</w:t>
      </w:r>
      <w:r>
        <w:rPr>
          <w:rStyle w:val="FootnoteAnchor"/>
          <w:b/>
          <w:bCs w:val="false"/>
          <w:i w:val="false"/>
          <w:iCs w:val="false"/>
          <w:caps w:val="false"/>
          <w:smallCaps w:val="false"/>
          <w:strike w:val="false"/>
          <w:dstrike w:val="false"/>
          <w:outline w:val="false"/>
          <w:vanish w:val="false"/>
          <w:position w:val="6"/>
          <w:sz w:val="20"/>
          <w:szCs w:val="20"/>
        </w:rPr>
        <w:footnoteReference w:id="6"/>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aßt man also unter eine rationalistische Erklärung der Suche nach politischen Informationen nicht allein rein politisch-instrumentelle Erwägungen, sondern auch Kosten- und Nut</w:t>
        <w:softHyphen/>
        <w:t xml:space="preserve">zenaspekte, die von der Wahlentscheidung unabhängig sind, so könnten vor allem zwei Klassen von Nutzenfaktoren bedeutsam sein: zum einen </w:t>
      </w:r>
      <w:r>
        <w:rPr>
          <w:b w:val="false"/>
          <w:bCs w:val="false"/>
          <w:i/>
          <w:iCs w:val="false"/>
          <w:caps w:val="false"/>
          <w:smallCaps w:val="false"/>
          <w:strike w:val="false"/>
          <w:dstrike w:val="false"/>
          <w:outline w:val="false"/>
          <w:vanish w:val="false"/>
        </w:rPr>
        <w:t>Verhaltenserwartungen und Normen des so</w:t>
        <w:softHyphen/>
        <w:t>zia</w:t>
        <w:softHyphen/>
        <w:t>len Umfelds</w:t>
      </w:r>
      <w:r>
        <w:rPr>
          <w:b w:val="false"/>
          <w:bCs w:val="false"/>
          <w:i w:val="false"/>
          <w:iCs w:val="false"/>
          <w:caps w:val="false"/>
          <w:smallCaps w:val="false"/>
          <w:strike w:val="false"/>
          <w:dstrike w:val="false"/>
          <w:outline w:val="false"/>
          <w:vanish w:val="false"/>
        </w:rPr>
        <w:t xml:space="preserve"> einer Person, zum anderen </w:t>
      </w:r>
      <w:r>
        <w:rPr>
          <w:b w:val="false"/>
          <w:bCs w:val="false"/>
          <w:i/>
          <w:iCs w:val="false"/>
          <w:caps w:val="false"/>
          <w:smallCaps w:val="false"/>
          <w:strike w:val="false"/>
          <w:dstrike w:val="false"/>
          <w:outline w:val="false"/>
          <w:vanish w:val="false"/>
        </w:rPr>
        <w:t>internalisierte Normen</w:t>
      </w:r>
      <w:r>
        <w:rPr>
          <w:b w:val="false"/>
          <w:bCs w:val="false"/>
          <w:i w:val="false"/>
          <w:iCs w:val="false"/>
          <w:caps w:val="false"/>
          <w:smallCaps w:val="false"/>
          <w:strike w:val="false"/>
          <w:dstrike w:val="false"/>
          <w:outline w:val="false"/>
          <w:vanish w:val="false"/>
        </w:rPr>
        <w:t>. Die zunächst sicherlich na</w:t>
        <w:softHyphen/>
        <w:t>he</w:t>
        <w:softHyphen/>
        <w:t>liegendste Vermutung, ein politisch rationaler Wähler werde sich informieren, um eine gu</w:t>
        <w:softHyphen/>
        <w:t>te Wahlentscheidung treffen zu können, läßt sich, wie erwähnt, in einem Ansatz rationalen Ent</w:t>
        <w:softHyphen/>
        <w:t xml:space="preserve">scheidens hingegen nur schwer begründen. Wir werden trotzdem diese Möglichkeit einer </w:t>
      </w:r>
      <w:r>
        <w:rPr>
          <w:b w:val="false"/>
          <w:bCs w:val="false"/>
          <w:i/>
          <w:iCs w:val="false"/>
          <w:caps w:val="false"/>
          <w:smallCaps w:val="false"/>
          <w:strike w:val="false"/>
          <w:dstrike w:val="false"/>
          <w:outline w:val="false"/>
          <w:vanish w:val="false"/>
        </w:rPr>
        <w:t>poli</w:t>
        <w:softHyphen/>
        <w:t>tisch-instrumentellen</w:t>
      </w:r>
      <w:r>
        <w:rPr>
          <w:b w:val="false"/>
          <w:bCs w:val="false"/>
          <w:i w:val="false"/>
          <w:iCs w:val="false"/>
          <w:caps w:val="false"/>
          <w:smallCaps w:val="false"/>
          <w:strike w:val="false"/>
          <w:dstrike w:val="false"/>
          <w:outline w:val="false"/>
          <w:vanish w:val="false"/>
        </w:rPr>
        <w:t xml:space="preserve"> Begründung der Informationssuche in der empirischen Analyse prüfen, erwarten aber diesbezüglich keine starken Einflüsse auf Umfang und Intensität des politischen Informationsverhalte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Zuletzt wollen wir noch einen möglichen Nutzenfaktor in unser Modell einbeziehen, der im Rahmen des Nutzen- und Belohnungsansatzes (uses-and-gratifications-approach) eine wichtige Rolle spielt, nämlich ein Unterhaltungs- und Ablenkungsmotiv (Blumler 1980: 209). Politik würde demnach nicht verfolgt, um zwischen politischen Parteien entscheiden zu können oder um in politischen Gesprächen als Experte auftreten zu können. Wichtiger wäre vielmehr der </w:t>
      </w:r>
      <w:r>
        <w:rPr>
          <w:b w:val="false"/>
          <w:bCs w:val="false"/>
          <w:i/>
          <w:iCs w:val="false"/>
          <w:caps w:val="false"/>
          <w:smallCaps w:val="false"/>
          <w:strike w:val="false"/>
          <w:dstrike w:val="false"/>
          <w:outline w:val="false"/>
          <w:vanish w:val="false"/>
        </w:rPr>
        <w:t>Unterhaltungswert der Politik</w:t>
      </w:r>
      <w:r>
        <w:rPr>
          <w:b w:val="false"/>
          <w:bCs w:val="false"/>
          <w:i w:val="false"/>
          <w:iCs w:val="false"/>
          <w:caps w:val="false"/>
          <w:smallCaps w:val="false"/>
          <w:strike w:val="false"/>
          <w:dstrike w:val="false"/>
          <w:outline w:val="false"/>
          <w:vanish w:val="false"/>
        </w:rPr>
        <w:t>. Darunter könnte auch "... the horse-race appeal of following an election campaign" fallen (Blumler 1980: 209): Der Wahlkampf könnte beispielsweise als eine Art Wettkampf zwischen den politischen Parteien verstanden werden und gerade darum ver</w:t>
        <w:softHyphen/>
        <w:t>folgt werd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bildung 1 stellt das bisher skizzierte Modell, das im folgenden unseren empirischen Analysen zugrundeliegt, in graphischer Form dar (vgl. Seite 9). Anders als in den meisten empirischen Untersuchungen nimmt in unserem Modell das politische Inter</w:t>
        <w:softHyphen/>
        <w:t>esse nicht den gleichen Status als erklärende Variable ein wie etwa eine Norm politischer In</w:t>
        <w:softHyphen/>
        <w:t>formiertheit. Nach unserem Ver</w:t>
        <w:softHyphen/>
        <w:t>ständnis ist das politische Interesse im wesentlichen, das heißt für fast alle Variablen des Mo</w:t>
        <w:softHyphen/>
        <w:t xml:space="preserve">dells, eine </w:t>
      </w:r>
      <w:r>
        <w:rPr>
          <w:b w:val="false"/>
          <w:bCs w:val="false"/>
          <w:i/>
          <w:iCs w:val="false"/>
          <w:caps w:val="false"/>
          <w:smallCaps w:val="false"/>
          <w:strike w:val="false"/>
          <w:dstrike w:val="false"/>
          <w:outline w:val="false"/>
          <w:vanish w:val="false"/>
        </w:rPr>
        <w:t>zu erklärende</w:t>
      </w:r>
      <w:r>
        <w:rPr>
          <w:b w:val="false"/>
          <w:bCs w:val="false"/>
          <w:i w:val="false"/>
          <w:iCs w:val="false"/>
          <w:caps w:val="false"/>
          <w:smallCaps w:val="false"/>
          <w:strike w:val="false"/>
          <w:dstrike w:val="false"/>
          <w:outline w:val="false"/>
          <w:vanish w:val="false"/>
        </w:rPr>
        <w:t xml:space="preserve"> Größe. Es ist in dem Modell weniger von Bedeutung, daß wir Infor</w:t>
        <w:softHyphen/>
        <w:t>mationsverhalten durch politisches Interesse zu 'erklären' vermö</w:t>
        <w:softHyphen/>
        <w:t>gen. Wichtiger erscheint es uns herauszufinden, welchen Bestimmungsgrößen das politische In</w:t>
        <w:softHyphen/>
        <w:t>teresse seinerseits folgt. Bezo</w:t>
        <w:softHyphen/>
        <w:t>gen auf das Informationsverhalten könnte dann das politische In</w:t>
        <w:softHyphen/>
        <w:t>teresse als eine mehr oder we</w:t>
        <w:softHyphen/>
        <w:t>niger direkt vorgelagerte Verhaltensdisposition verstanden wer</w:t>
        <w:softHyphen/>
        <w:t>d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Politisches Interesse wird nach unserem Modell hauptsächlich durch die behandelten Nutzen</w:t>
        <w:softHyphen/>
        <w:t xml:space="preserve">faktoren erklärt. Der Hauptakzent liegt dabei auf der </w:t>
      </w:r>
      <w:r>
        <w:rPr>
          <w:b w:val="false"/>
          <w:bCs w:val="false"/>
          <w:i/>
          <w:iCs w:val="false"/>
          <w:caps w:val="false"/>
          <w:smallCaps w:val="false"/>
          <w:strike w:val="false"/>
          <w:dstrike w:val="false"/>
          <w:outline w:val="false"/>
          <w:vanish w:val="false"/>
        </w:rPr>
        <w:t>Aktivierungswirkung</w:t>
      </w:r>
      <w:r>
        <w:rPr>
          <w:b w:val="false"/>
          <w:bCs w:val="false"/>
          <w:i w:val="false"/>
          <w:iCs w:val="false"/>
          <w:caps w:val="false"/>
          <w:smallCaps w:val="false"/>
          <w:strike w:val="false"/>
          <w:dstrike w:val="false"/>
          <w:outline w:val="false"/>
          <w:vanish w:val="false"/>
        </w:rPr>
        <w:t xml:space="preserve"> dieser Faktoren. So ist anzunehmen, daß die Wahrnehmung eines politisch aktiven und informierten Umfelds dazu führt, daß auch das eigene politische Interesse aktiviert wird. Auf das politische Informations</w:t>
        <w:softHyphen/>
        <w:t>verhalten selbst wirken demnach die Nutzenfaktoren wohl in erster Linie auf eine indirekte Weise, vermittelt über das politische Interesse. Folglich sollten die Beziehungen zwischen den Nutzenfaktoren und dem politischen Interesse enger sein als die Beziehungen zwischen diesen Faktoren und dem Informationsverhalten. Es kann andererseits nicht ausgeschlossen werden, daß es für einen Teil der Faktoren auch di</w:t>
        <w:softHyphen/>
        <w:t>rekte Einflüsse auf das politische, wahlkampfbezo</w:t>
        <w:softHyphen/>
        <w:t xml:space="preserve">gene Informationsverhalten gibt, die nicht über das politische Interesse vermittelt sind. Wie könnten solche </w:t>
      </w:r>
      <w:r>
        <w:rPr>
          <w:b w:val="false"/>
          <w:bCs w:val="false"/>
          <w:i/>
          <w:iCs w:val="false"/>
          <w:caps w:val="false"/>
          <w:smallCaps w:val="false"/>
          <w:strike w:val="false"/>
          <w:dstrike w:val="false"/>
          <w:outline w:val="false"/>
          <w:vanish w:val="false"/>
        </w:rPr>
        <w:t>direkten</w:t>
      </w:r>
      <w:r>
        <w:rPr>
          <w:b w:val="false"/>
          <w:bCs w:val="false"/>
          <w:i w:val="false"/>
          <w:iCs w:val="false"/>
          <w:caps w:val="false"/>
          <w:smallCaps w:val="false"/>
          <w:strike w:val="false"/>
          <w:dstrike w:val="false"/>
          <w:outline w:val="false"/>
          <w:vanish w:val="false"/>
        </w:rPr>
        <w:t xml:space="preserve"> Effekte der Nutzen</w:t>
        <w:softHyphen/>
        <w:t>faktoren erklärt werden? Mit anderen Worten: Wie ist es möglich, daß ein Bürger sich politisch informiert, ohne gleichzeitig an Politik interessiert zu sein? Zum einen könnte der Grund meß</w:t>
        <w:softHyphen/>
        <w:t>technischer Natur sein: Personen setzen für sich Standards für politisches Interesse. Glauben sie diesen Standards nicht genügen zu können, so geben sie möglicherweise in der Befra</w:t>
        <w:softHyphen/>
        <w:t>gungssituation an, an Politik nicht allzu stark interessiert zu sein, obwohl sie tatsächlich ihr In</w:t>
        <w:softHyphen/>
        <w:t>teresse durch die Suche und Aufnahme politischer Infor</w:t>
        <w:softHyphen/>
        <w:t>mationen bekunden. Daneben gibt es inhaltliche Erwägungen, die die direkten Effekte plausibel machen könnten. Gerade Verhal</w:t>
        <w:softHyphen/>
        <w:t>tenserwartungen der sozialen Umwelt mögen bewirken, daß man Informationsangebote zur Kenntnis nimmt, etwa um als politisch informierter Bürger zu gelten, obgleich man an politi</w:t>
        <w:softHyphen/>
        <w:t>schen Fragen kein wirkliches Interesse 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1</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ll zur Erklärung des Informationsverhaltens im Wahlkamp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Neben den Nutzenfak</w:t>
        <w:softHyphen/>
        <w:t>toren spielen in dem Modell noch zwei Hintergrundfaktoren eine wichti</w:t>
        <w:softHyphen/>
        <w:t xml:space="preserve">ge Rolle, nämlich das </w:t>
      </w:r>
      <w:r>
        <w:rPr>
          <w:b w:val="false"/>
          <w:bCs w:val="false"/>
          <w:i/>
          <w:iCs w:val="false"/>
          <w:caps w:val="false"/>
          <w:smallCaps w:val="false"/>
          <w:strike w:val="false"/>
          <w:dstrike w:val="false"/>
          <w:outline w:val="false"/>
          <w:vanish w:val="false"/>
        </w:rPr>
        <w:t>kognitiv-kultu</w:t>
        <w:softHyphen/>
        <w:t>relle Kapital</w:t>
      </w:r>
      <w:r>
        <w:rPr>
          <w:rStyle w:val="FootnoteAnchor"/>
          <w:b/>
          <w:bCs w:val="false"/>
          <w:i w:val="false"/>
          <w:iCs w:val="false"/>
          <w:caps w:val="false"/>
          <w:smallCaps w:val="false"/>
          <w:strike w:val="false"/>
          <w:dstrike w:val="false"/>
          <w:outline w:val="false"/>
          <w:vanish w:val="false"/>
          <w:position w:val="6"/>
          <w:sz w:val="20"/>
          <w:szCs w:val="20"/>
        </w:rPr>
        <w:footnoteReference w:id="7"/>
      </w:r>
      <w:r>
        <w:rPr>
          <w:b w:val="false"/>
          <w:bCs w:val="false"/>
          <w:i w:val="false"/>
          <w:iCs w:val="false"/>
          <w:caps w:val="false"/>
          <w:smallCaps w:val="false"/>
          <w:strike w:val="false"/>
          <w:dstrike w:val="false"/>
          <w:outline w:val="false"/>
          <w:vanish w:val="false"/>
        </w:rPr>
        <w:t xml:space="preserve"> und die </w:t>
      </w:r>
      <w:r>
        <w:rPr>
          <w:b w:val="false"/>
          <w:bCs w:val="false"/>
          <w:i/>
          <w:iCs w:val="false"/>
          <w:caps w:val="false"/>
          <w:smallCaps w:val="false"/>
          <w:strike w:val="false"/>
          <w:dstrike w:val="false"/>
          <w:outline w:val="false"/>
          <w:vanish w:val="false"/>
        </w:rPr>
        <w:t>Gruppenbindung</w:t>
      </w:r>
      <w:r>
        <w:rPr>
          <w:b w:val="false"/>
          <w:bCs w:val="false"/>
          <w:i w:val="false"/>
          <w:iCs w:val="false"/>
          <w:caps w:val="false"/>
          <w:smallCaps w:val="false"/>
          <w:strike w:val="false"/>
          <w:dstrike w:val="false"/>
          <w:outline w:val="false"/>
          <w:vanish w:val="false"/>
        </w:rPr>
        <w:t xml:space="preserve"> von Personen. Die beiden Faktoren be</w:t>
        <w:softHyphen/>
        <w:t>einflussen das politische Informationsverhalten darüber, daß sie mit den Nutzenerwä</w:t>
        <w:softHyphen/>
        <w:t>gungen der Individuen eng verknüpft sein werden. So ist zu erwarten, daß Perso</w:t>
        <w:softHyphen/>
        <w:t>nen mit einem hohen kognitiv-kulturellen Kapital eher eine Norm politischer Informiert</w:t>
        <w:softHyphen/>
        <w:t>heit an</w:t>
        <w:softHyphen/>
        <w:t>erkennen und in politischen Gesprächen eher unter dem Erwartungsdruck stehen, als politisch informiert zu gel</w:t>
        <w:softHyphen/>
        <w:t>ten. Ähnlich dürfte es sich bei Personen verhalten, die an soziale und politische Gruppen und Organisationen gebunden sind. Ein Mitglied einer politischen Partei oder einer anderen politi</w:t>
        <w:softHyphen/>
        <w:t>schen Gruppierung wird sich eher mit der Erwartung konfrontiert se</w:t>
        <w:softHyphen/>
        <w:t>hen, die po</w:t>
        <w:softHyphen/>
        <w:t>litischen Posi</w:t>
        <w:softHyphen/>
        <w:t xml:space="preserve">tionen der Gruppe auch überzeugend vertreten zu könn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der Höhe des kognitiv-kulturellen Kapitals und dem Vorliegen einer Gruppenbindung steigt nicht zuletzt auch die politische Kompetenz einer Person. Beide Hintergrundfaktoren könnten deshalb neben den postulierten indirekten Effekten auch einen direkten Einfluß auf das politische Interesse ausüben. Je höher die politische Kompetenz ist, desto geringere Kosten werden entstehen, wenn eine Person sich politischen Fragen zuwend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in Abbildung 1 eingezeichneten Nutzenfaktoren - wahrgenommene Verhaltenserwartun</w:t>
        <w:softHyphen/>
        <w:t>gen, eine verinnerlichte Norm politischer Informiertheit, ein Unterhaltungsmoment politischer Information und möglicherweise auch politisch-instrumentelle Erwägungen - machen sicher</w:t>
        <w:softHyphen/>
        <w:t>lich nur einen Teil der Bestimmungsgrößen politischer Informationssuche aus. Wenn man spe</w:t>
        <w:softHyphen/>
        <w:t>ziell das Informa</w:t>
        <w:softHyphen/>
        <w:t>tionsverhalten der Bürger im Wahlkampf erklären will, so liegt die Vermutung na</w:t>
        <w:softHyphen/>
        <w:t>he, dieses Verhalten sei auch abhängig davon, wie sich ein Bürger ganz allgemein, auch au</w:t>
        <w:softHyphen/>
        <w:t>ßer</w:t>
        <w:softHyphen/>
        <w:t>halb des Wahlkampfes über Politik informiert. In welcher Weise könnte nun das generelle, all</w:t>
        <w:softHyphen/>
        <w:t>tägli</w:t>
        <w:softHyphen/>
        <w:t>che politische Informationsverhalten das spezielle Informationsverhalten im Wahlkampf beein</w:t>
        <w:softHyphen/>
        <w:t>flussen? Informieren sich Personen, die generell politische Informationen in hohem Maße zur Kenntnis nehmen, auch im Wahlkampf in besonderem Maße über die politischen Parteien? Wenn dies zuträfe, so würden wir positive Beziehungen zwischen den beiden Formen des poli</w:t>
        <w:softHyphen/>
        <w:t>tischen Informationsverhaltens erwarten. Oder gilt gerade die umgekehrte These, derzufolge ein generell aktives Informationsverhalten dazu führt, daß man speziell im Wahlkampf nur die allernotwendigsten Informationen sucht und aufnimmt? In diesem Fall wären die Beziehungen zwischen dem allgemeinen und dem wahlkampfbezogenen Informationsverhalten negati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ür den Fall positiver Beziehungen kann es im Grunde drei Erklärungen geben, die sich wech</w:t>
        <w:softHyphen/>
        <w:t xml:space="preserve">selseitig jedoch nicht ausschließen. Erstens kann die </w:t>
      </w:r>
      <w:r>
        <w:rPr>
          <w:b w:val="false"/>
          <w:bCs w:val="false"/>
          <w:i/>
          <w:iCs w:val="false"/>
          <w:caps w:val="false"/>
          <w:smallCaps w:val="false"/>
          <w:strike w:val="false"/>
          <w:dstrike w:val="false"/>
          <w:outline w:val="false"/>
          <w:vanish w:val="false"/>
        </w:rPr>
        <w:t>Medienpräferenz</w:t>
      </w:r>
      <w:r>
        <w:rPr>
          <w:b w:val="false"/>
          <w:bCs w:val="false"/>
          <w:i w:val="false"/>
          <w:iCs w:val="false"/>
          <w:caps w:val="false"/>
          <w:smallCaps w:val="false"/>
          <w:strike w:val="false"/>
          <w:dstrike w:val="false"/>
          <w:outline w:val="false"/>
          <w:vanish w:val="false"/>
        </w:rPr>
        <w:t xml:space="preserve"> einer Person im Spiel sein: Wer generell politische Informationen bevorzugt über das Fernsehen wahrnimmt, etwa weil er das Fernsehen als das glaubwürdigste Informationsmedium einschätzt, wird auch spe</w:t>
        <w:softHyphen/>
        <w:t xml:space="preserve">ziell zum Wahlkampf Informationen vorrangig durch das Fernsehen erhalten wollen. Zweitens kann eine positive Korrelation zwischen den beiden Formen politischer Information Ausdruck eines </w:t>
      </w:r>
      <w:r>
        <w:rPr>
          <w:b w:val="false"/>
          <w:bCs w:val="false"/>
          <w:i/>
          <w:iCs w:val="false"/>
          <w:caps w:val="false"/>
          <w:smallCaps w:val="false"/>
          <w:strike w:val="false"/>
          <w:dstrike w:val="false"/>
          <w:outline w:val="false"/>
          <w:vanish w:val="false"/>
        </w:rPr>
        <w:t>habitualisierten</w:t>
      </w:r>
      <w:r>
        <w:rPr>
          <w:b w:val="false"/>
          <w:bCs w:val="false"/>
          <w:i w:val="false"/>
          <w:iCs w:val="false"/>
          <w:caps w:val="false"/>
          <w:smallCaps w:val="false"/>
          <w:strike w:val="false"/>
          <w:dstrike w:val="false"/>
          <w:outline w:val="false"/>
          <w:vanish w:val="false"/>
        </w:rPr>
        <w:t xml:space="preserve"> Informationsverhaltens sein: Wer es gewohnt ist, politische Informatio</w:t>
        <w:softHyphen/>
        <w:t>nen durch Lektüre der Tageszeitung zu gewinnen, mag keinen Anlaß sehen, seine Gewohnhei</w:t>
        <w:softHyphen/>
        <w:t xml:space="preserve">ten im Wahlkampf zu ändern. Drittens könnte die </w:t>
      </w:r>
      <w:r>
        <w:rPr>
          <w:b w:val="false"/>
          <w:bCs w:val="false"/>
          <w:i/>
          <w:iCs w:val="false"/>
          <w:caps w:val="false"/>
          <w:smallCaps w:val="false"/>
          <w:strike w:val="false"/>
          <w:dstrike w:val="false"/>
          <w:outline w:val="false"/>
          <w:vanish w:val="false"/>
        </w:rPr>
        <w:t>Kompetenz</w:t>
      </w:r>
      <w:r>
        <w:rPr>
          <w:b w:val="false"/>
          <w:bCs w:val="false"/>
          <w:i w:val="false"/>
          <w:iCs w:val="false"/>
          <w:caps w:val="false"/>
          <w:smallCaps w:val="false"/>
          <w:strike w:val="false"/>
          <w:dstrike w:val="false"/>
          <w:outline w:val="false"/>
          <w:vanish w:val="false"/>
        </w:rPr>
        <w:t xml:space="preserve"> eine Rolle spielen, die ein Indivi</w:t>
        <w:softHyphen/>
        <w:t>duum durch regelmäßige Information zu politischen Fragen erhält. Diese Kompetenz ist dann eher vorhanden, wenn sich eine Person auch außerhalb des Wahlkampfes mit Politik beschäf</w:t>
        <w:softHyphen/>
        <w:t>tigt und erleichtert die Aufnahme auch der wahlkampfbezogenen Informationsangebote: Per</w:t>
        <w:softHyphen/>
        <w:t>so</w:t>
        <w:softHyphen/>
        <w:t>nen, die sich auch außerhalb der eigentlichen Wahlkampfzeit über Politik informieren, wer</w:t>
        <w:softHyphen/>
        <w:t>den eher über einen Bezugsrahmen verfügen, der die Interpretation und Einordnung wahl</w:t>
        <w:softHyphen/>
        <w:t>kampfbe</w:t>
        <w:softHyphen/>
        <w:t>zogener Informationen erleichtert. Gerade diese letzte Erklärung für eine positive Be</w:t>
        <w:softHyphen/>
        <w:t>ziehung zwischen dem allgemeinen und dem wahlkampfbezogenen Informationsverhalten läßt sich sehr gut in unser Modell integrieren: Ein Bezugsrahmen und ein bereits vorhandenes hohes Infor</w:t>
        <w:softHyphen/>
        <w:t>mationsniveau über Politik senken die Kosten bei der Suche, Aufnahme und Verarbeitung neuer Infor</w:t>
        <w:softHyphen/>
        <w:t>mationen im Wahlkamp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57"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Konzeption und Durchführung</w:t>
      </w:r>
    </w:p>
    <w:p>
      <w:pPr>
        <w:pStyle w:val="Heading2"/>
        <w:bidi w:val="0"/>
        <w:ind w:left="357" w:hanging="357"/>
        <w:rPr/>
      </w:pPr>
      <w:r>
        <w:rPr/>
        <w:t>3.1.</w:t>
        <w:tab/>
        <w:t>Gestaltung und Auswahl der Erhebungsinstru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Durchsicht der im Zentralarchiv für empirische Sozialforschung (ZA) archivierten Studien ergab, daß weite Teile des Erhebungsinstruments neu entwickelt werden mußten. Wir began</w:t>
        <w:softHyphen/>
        <w:t>nen daher mit der Entwicklung eigener Frageformulierungen zur Erfassung der theoretischen Konzepte. Die vorgeschlagenen Frageformulierungen wurden zunächst in der Projektgruppe - bestehend aus den Projektleitern und Studierenden eines zweisemestrigen empirischen For</w:t>
        <w:softHyphen/>
        <w:t>schungspraktikums an der Universität zu Köln -  diskutiert, wobei die Verständlichkeit und Eindeutigkeit der Formulierungen im Vordergrund standen. In einem zweiten Schritt wurden Fragen zu jeweils einem Themenbereich im Bekanntenkreis einem ersten Pretest unterzogen. Schließlich wurde eine erste Version eines weitgehend vollständigen Fragebogens erstellt, bei dem allein der soziodemographische Teil noch fehlte. Diese Fassung des Fragebogens wurde wiederum im Bekanntenkreis getestet. Zusätzlich wurde der Fragebogen zum Zentrum für Um</w:t>
        <w:softHyphen/>
        <w:t>fragen, Meinungsforschung und Analysen e.V. (ZUMA) nach Mannheim geschickt, nachdem wir vorher ZUMA um Projektunterstützung gebeten hatten. In einer ausführlichen Telefonkon</w:t>
        <w:softHyphen/>
        <w:t>ferenz wurden die von uns entwickelten Instrumente kritisch hinterfragt und in vielen Einzel</w:t>
        <w:softHyphen/>
        <w:t>heiten modifiziert. Der so modifizierte Fragebogen wurde zuletzt noch um einen Teil zur Sozi</w:t>
        <w:softHyphen/>
        <w:t>aldemographie ergänzt, bei dem wir im wesentlichen die ZUMA-Standarddemographie über</w:t>
        <w:softHyphen/>
        <w:t>nahm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se Version des Fragebogens wurde nun einem Pretest mit insgesamt 20 Befragten unterzo</w:t>
        <w:softHyphen/>
        <w:t>gen. Die Auswahl dieser Befragten erfolgte durch die Teilnehmer des empirischen Forschungs</w:t>
        <w:softHyphen/>
        <w:t>praktikums. Dabei wurde von unserer Seite besonderer Wert darauf gelegt, daß die zu befra</w:t>
        <w:softHyphen/>
        <w:t>genden Personen unterschiedliche Bildungsabschlüsse aufwies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endgültigen Frageformulierungen sind zusammen mit den Antworthäufigkeiten im Anhang dieses Berichts dokumentie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e Erfassung des Informationsverhalten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ntrale abhängige Variable unserer Untersuchung ist das politische Informationsverhalten im Wahlkampf. Sämtliche Items zur Erfassung des Informationsverhaltens, auch des nicht primär auf den Wahlkampf bezogenen Informationsverhaltens, finden sich zusammen mit den Häufig</w:t>
        <w:softHyphen/>
        <w:t>keitsver</w:t>
        <w:softHyphen/>
        <w:t>teilungen in Abschnitt 7.1 im Anhang dieses Berichts. In der nachfolgenden Übersicht sind diejenigen Indikatoren des politischen Informationsverhaltens zusammengestellt, die wir in den empirischen Analysen in den Abschnitten 4.1 bis 4.3 verwenden (vgl. Seit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ahlkampfbezogenes politisches Informationsverhalten</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1) Lesen von Berichten/Meinungen über Landtagswahl (Frage 20)</w:t>
        <w:br/>
        <w:t>(2) Verfolgen von Berichten zur Landtagswahl im Fernsehen (Frage 21)</w:t>
        <w:br/>
        <w:t>(3) Wahlspots der Parteien im Fernsehen (Frage 22)</w:t>
        <w:br/>
        <w:t>(4) Verfolgen von Berichten zur Landtagswahl im Rundfunk (Frage 24)</w:t>
        <w:br/>
        <w:t>(5) Betrachtung Wahlplakate der Parteien (Frage 28)</w:t>
        <w:br/>
        <w:t>(6) Stehenbleiben bei Straßenständen der Parteien (Frage 31)</w:t>
        <w:br/>
        <w:t>(7) Besuch politischer Versammlungen (Frage 36)</w:t>
        <w:br/>
        <w:t>(8) Ansehen Informationsbroschüren (Frage 40)</w:t>
        <w:br/>
        <w:t>(9) Hausbesuch von Politikern (Frage 42)</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Allgemeines politisches Informationsverhalten</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1) Nutzung verschiedener Medien zur Information über Politik und Zeitgeschehen (Fragen 1a bis 1e)</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Fernsehen</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Radio</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Tageszeitung</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Wochenzeitung oder Zeitschriften</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ersönliche Gespräche</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2) Wichigste Quelle zur politischen Information (Frage 3)</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3) Häufigkeit Sehen der Fernsehnachrichten (Frage 5)</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4) Häufigkeit Sehen politischer Magazine (Frage 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wahlkampfbezogene Informationsverhalten soll durch eine Reihe empirischer Indikatoren erklärt werden, die wir unserem theoretischen Bezugsrahmen zufolge für relevant halten. Wel</w:t>
        <w:softHyphen/>
        <w:t xml:space="preserve">che Indikatoren dies sind und wie diese unseren theoretischen Konzepten zuzuordnen sind, werden wir in Abschnitt 4.2 bei der Vorstellung der bivariaten Analysen eingehend erläuter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851" w:hanging="851"/>
        <w:rPr/>
      </w:pPr>
      <w:r>
        <w:rPr/>
        <w:t>3.2.</w:t>
        <w:tab/>
        <w:t>Untersuchungsdesign und Auswertungsstrategi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politische Informationsverhalten von Individuen im Wahlkampf wird nach unseren bisheri</w:t>
        <w:softHyphen/>
        <w:t>gen Überlegungen durch solche Merkmale erklärt, die wir durch Befragung wahlberechtigter Bürger erheben können. Damit ist das Untersuchungsdesign festgelegt, das den Ergebnissen dieses Berichts zugrundeliegt: Politisches Informationsverhalten wird zurückgeführt auf indivi</w:t>
        <w:softHyphen/>
        <w:t>duelle, die befragten Personen charakterisierende Eigenschaften sowie auf Eigenschaften, die die Befragten selbst ihrem engeren sozialen Umfeld zuschrei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Darüber hinaus ermöglichen das Auswahlverfahren wie die Anlage unserer Untersuchung noch eine zweite Analyseebene, mit Hilfe derer zusätzliche Eigenschaften des die Individuen umge</w:t>
        <w:softHyphen/>
        <w:t>benden weiteren Kontextes berücksichtigt werden. Dies sind bei unserer Untersuchung die Ei</w:t>
        <w:softHyphen/>
        <w:t>genschaften der Stimmbezirke bzw. Stadtteile, in denen die Kölner Befragten leben. Indem wir diese Aggregatmerkmale den von uns befragten Personen zuordnen, können wir in einer späte</w:t>
        <w:softHyphen/>
        <w:t xml:space="preserve">ren Analysephase ein </w:t>
      </w:r>
      <w:r>
        <w:rPr>
          <w:b w:val="false"/>
          <w:bCs w:val="false"/>
          <w:i/>
          <w:iCs w:val="false"/>
          <w:caps w:val="false"/>
          <w:smallCaps w:val="false"/>
          <w:strike w:val="false"/>
          <w:dstrike w:val="false"/>
          <w:outline w:val="false"/>
          <w:vanish w:val="false"/>
        </w:rPr>
        <w:t>Mehrebenendesign</w:t>
      </w:r>
      <w:r>
        <w:rPr>
          <w:b w:val="false"/>
          <w:bCs w:val="false"/>
          <w:i w:val="false"/>
          <w:iCs w:val="false"/>
          <w:caps w:val="false"/>
          <w:smallCaps w:val="false"/>
          <w:strike w:val="false"/>
          <w:dstrike w:val="false"/>
          <w:outline w:val="false"/>
          <w:vanish w:val="false"/>
        </w:rPr>
        <w:t xml:space="preserve"> realisieren. Für den vorliegenden Bericht werden wir uns jedoch auf die Analyse der Individualdaten aus der Kölner Befragung beschränk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m Zentrum der folgenden Analysen steht eine möglichst umfassende und präzise </w:t>
      </w:r>
      <w:r>
        <w:rPr>
          <w:b w:val="false"/>
          <w:bCs w:val="false"/>
          <w:i/>
          <w:iCs w:val="false"/>
          <w:caps w:val="false"/>
          <w:smallCaps w:val="false"/>
          <w:strike w:val="false"/>
          <w:dstrike w:val="false"/>
          <w:outline w:val="false"/>
          <w:vanish w:val="false"/>
        </w:rPr>
        <w:t>Beschrei</w:t>
        <w:softHyphen/>
        <w:t>bung</w:t>
      </w:r>
      <w:r>
        <w:rPr>
          <w:b w:val="false"/>
          <w:bCs w:val="false"/>
          <w:i w:val="false"/>
          <w:iCs w:val="false"/>
          <w:caps w:val="false"/>
          <w:smallCaps w:val="false"/>
          <w:strike w:val="false"/>
          <w:dstrike w:val="false"/>
          <w:outline w:val="false"/>
          <w:vanish w:val="false"/>
        </w:rPr>
        <w:t xml:space="preserve"> und </w:t>
      </w:r>
      <w:r>
        <w:rPr>
          <w:b w:val="false"/>
          <w:bCs w:val="false"/>
          <w:i/>
          <w:iCs w:val="false"/>
          <w:caps w:val="false"/>
          <w:smallCaps w:val="false"/>
          <w:strike w:val="false"/>
          <w:dstrike w:val="false"/>
          <w:outline w:val="false"/>
          <w:vanish w:val="false"/>
        </w:rPr>
        <w:t>Erklärung</w:t>
      </w:r>
      <w:r>
        <w:rPr>
          <w:b w:val="false"/>
          <w:bCs w:val="false"/>
          <w:i w:val="false"/>
          <w:iCs w:val="false"/>
          <w:caps w:val="false"/>
          <w:smallCaps w:val="false"/>
          <w:strike w:val="false"/>
          <w:dstrike w:val="false"/>
          <w:outline w:val="false"/>
          <w:vanish w:val="false"/>
        </w:rPr>
        <w:t xml:space="preserve"> der einzelnen Möglichkeiten, sich im Wahlkampf über Politik zu informie</w:t>
        <w:softHyphen/>
        <w:t>ren. Bei der Darstellung der Ergebnisse geben wir zunächst einen Überblick über die Nut</w:t>
        <w:softHyphen/>
        <w:t>zungshäu</w:t>
        <w:softHyphen/>
        <w:t>figkeiten der politischen Informationsangebote und beleuchten die Beziehungen unter den ein</w:t>
        <w:softHyphen/>
        <w:t>zelnen Informationsaktivitäten (Abschnitt 4.1). Daran anschließend berichten wir die bi</w:t>
        <w:softHyphen/>
        <w:t>variaten empirischen Beziehungen zwischen den Indikatoren politischer Information und deren mut</w:t>
        <w:softHyphen/>
        <w:t>maßlichen Bestimmungsgrößen (Abschnitt 4.2). Zuletzt formulieren und schätzen wir mul</w:t>
        <w:softHyphen/>
        <w:t>tiva</w:t>
        <w:softHyphen/>
        <w:t>riate Erklärungsmodelle für das politische Informationsverhalten im Wahlkampf. Dabei ver</w:t>
        <w:softHyphen/>
        <w:t>wenden wir zwei unterschiedliche Varianten der multiplen Regressionsanalyse, zum einen die lineare Regressionsanalyse, zum anderen die logistische Regressionsanalyse (Abschnitt 4.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851" w:hanging="851"/>
        <w:rPr/>
      </w:pPr>
      <w:r>
        <w:rPr/>
        <w:t>3.3.</w:t>
        <w:tab/>
        <w:t>Auswahl der zu befragenden Personen und Durchführung der Erhebu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e im letzten Abschnitt erwähnt, soll unser Individualdatensatz zukünftigen, mehrebenenana</w:t>
        <w:softHyphen/>
        <w:t>lytischen Verfahren zugänglich sein. Das Auswahlverfahren unserer Untersuchung mußte die</w:t>
        <w:softHyphen/>
        <w:t>ser Forderung Rechnung tragen, indem wir bei der Auswahl der Untersuchungseinheiten in mehreren Stufen vorgingen. Will man mit Hilfe mehrebenenanalytischer Verfahren (vgl. etwa Bryk/Raudenbush 1992) die Effekte individueller Merkmale auf das politische Informations</w:t>
        <w:softHyphen/>
        <w:t>verhalten auch für einzelne räumliche Einheiten, etwa die Stimmbezirke einer Stadt, schätzen, so benötigt man für jede dieser räumlichen Einheiten eine hinreichend große Anzahl an Perso</w:t>
        <w:softHyphen/>
        <w:t>nen. Bei einer geplanten Stichprobengröße von 400 Befragten haben wir uns dafür entschieden, zunächst 40 Stimmbezirke aus den insgesamt 802 Stimmbezirken der Stadt Köln auszuwählen, um in jedem der Stimmbezirke zumindest über 10 Befragte zu verfügen. Zentrales Kriterium bei der Auswahl der 40 Stimmbezirke der Stadt Köln (vgl. Abschnitt 7.2) war die Maximierung der Varianz bei wichtigen sozio-demographischen Variablen auf der Aggregatebene der Stimmbezirke. Da wir aus bisherigen empirischen Aggregatanalysen wissen, daß Wahlbeteili</w:t>
        <w:softHyphen/>
        <w:t>gung sehr eng mit sozio-demographischen Merkmalen wie etwa dem Ausländeranteil oder dem Arbeiteranteil korreliert, haben wir als Auswahlkriterium die Wahlbeteiligung eines Stimmbe</w:t>
        <w:softHyphen/>
        <w:t>zirks herangezogen. Die letztendlich ausgewählten 40 Stimmbezirke weisen daher eine relativ große Streuung bei wichtigen sozio-demographischen Merkmalen auf. Mit anderen Worten: Die ausgewählten Stimmbezirke decken das gesamte Spektrum der Kölner Stimmbezirke ab, von sog. 'Problembezirken' über Bezirke mit gemischter bis hin zu Bezirken mit 'gehobener' Sozialstrukt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e Wahrscheinlichkeitsauswahl der Kölner Wahlberechtigten konnte aus den 40 ausge</w:t>
        <w:softHyphen/>
        <w:t>wähl</w:t>
        <w:softHyphen/>
        <w:t>ten Stimmbezirken noch nicht direkt gezogen werden, da die Wahlberechtigtendatei des Amts für Statistik und Einwohnerwesen der Stadt Köln nicht nach Stimmbezirken organisiert ist. Möglich war es aber, aus einzelnen Straßen eine Zufallsauswahl zu ziehen. Wir mußten deshalb in einer nächsten Auswahlstufe aus jedem der 40 Stimmbezirke eine Straße auswählen. Anhand der Stimmbezirkskarten haben wir für jeden Stimmbezirk eine Straße ausgewählt, die vollstän</w:t>
        <w:softHyphen/>
        <w:t>dig innerhalb des betreffenden Bezirks lag (vgl. zur Zuordnung von Stimmbezirken und Stra</w:t>
        <w:softHyphen/>
        <w:t>ßen  Abschnitt 7.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Amt für Statistik und Einwohnerwesen der Stadt Köln zog sodann aus den von uns aus</w:t>
        <w:softHyphen/>
        <w:t>gewählten 40 Straßen je eine systematische Zufallsauswahl von maximal 25 Adressen. In eini</w:t>
        <w:softHyphen/>
        <w:t>gen wenigen der Straßen gab es weniger als 25 Adressen, so daß dort alle verfügbaren Adres</w:t>
        <w:softHyphen/>
        <w:t>sen in die Stichprobe gelangten. Unsere Brutto-Stichprobe umfaßte 962 Adressen. Ziel der Er</w:t>
        <w:softHyphen/>
        <w:t>hebung war es nun, in jeder der 40 Straßen etwa 10 Befragungen zu realisieren, um einerseits der geplanten effektiven Stichprobengröße von 400 möglichst nahe zu kommen und um ande</w:t>
        <w:softHyphen/>
        <w:t>rerseits in allen ausgewählten Stimmbezirken eine ausreichende Zahl von Individuen zu errei</w:t>
        <w:softHyphen/>
        <w:t>ch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 der Konzeption der Erhebung haben wir uns so eng wie möglich an die von Dillman (1978) vorgeschlagene "Total Design Method" angelehnt. Diese 'Methode' ist im wesentlichen eine sy</w:t>
        <w:softHyphen/>
        <w:t>stematische Zusammenstellung verschiedener Erfahrungen und Kunstregeln der empirischen Umfrageforschung. Man versucht mit ihrer Hilfe,  Bedingungen, die Einfluß auf die Antwort</w:t>
        <w:softHyphen/>
        <w:t>bereitschaft von Personen nehmen könnten, möglichst günstig zu gestalten. Dazu gehört als er</w:t>
        <w:softHyphen/>
        <w:t>stes, daß die zu befragenden Personen rechtzeitig in einer verständlichen und ansprechenden Form über die geplante Befragung informiert werden. Um die zu befragenden Personen auf das Interview einzustimmen, haben wir zunächst die Kölner Medien über die geplante Erhebung in</w:t>
        <w:softHyphen/>
        <w:t>formiert, die dann jeweils kurze Beiträge (in Presse und Rundfunk) vor Beginn des Erhebungs</w:t>
        <w:softHyphen/>
        <w:t>zeitraums (21. April 1995) plazierten. Direkt an die Befragten ging etwa eine Woche vor Be</w:t>
        <w:softHyphen/>
        <w:t xml:space="preserve">ginn des Erhebungszeitraums ein Anschreiben, das über die geplante Befragung informierte und die ausgewählten Kölner Bürger um Mitarbeit bat (vgl. das Anschreiben in Abschnitt 7.3).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Die Befragung wurde in Form von </w:t>
      </w:r>
      <w:r>
        <w:rPr>
          <w:b w:val="false"/>
          <w:bCs w:val="false"/>
          <w:i/>
          <w:iCs w:val="false"/>
          <w:caps w:val="false"/>
          <w:smallCaps w:val="false"/>
          <w:strike w:val="false"/>
          <w:dstrike w:val="false"/>
          <w:outline w:val="false"/>
          <w:vanish w:val="false"/>
        </w:rPr>
        <w:t>face-to-face-Interviews</w:t>
      </w:r>
      <w:r>
        <w:rPr>
          <w:b w:val="false"/>
          <w:bCs w:val="false"/>
          <w:i w:val="false"/>
          <w:iCs w:val="false"/>
          <w:caps w:val="false"/>
          <w:smallCaps w:val="false"/>
          <w:strike w:val="false"/>
          <w:dstrike w:val="false"/>
          <w:outline w:val="false"/>
          <w:vanish w:val="false"/>
        </w:rPr>
        <w:t xml:space="preserve"> durchgeführt. Wir entschieden uns für diese Befragungsart, weil unser Fragebogen relativ umfangreich war. Die Interviews dauer</w:t>
        <w:softHyphen/>
        <w:t>ten durchschnittlich ca. 50 Minuten. Eine telefonische Befragung kam deshalb nicht in Be</w:t>
        <w:softHyphen/>
        <w:t>tracht. Auch eine postalische Befragung wäre aufgrund des Umfangs und vor allem wegen der Komplexität des Fragebogens nicht sinnvoll gewesen. Unter diesen Bedingungen erschienen uns face-to-face-Interviews als am besten geeignet. Freilich hat diese Erhebungsform ihre eige</w:t>
        <w:softHyphen/>
        <w:t>nen spezischen Probleme. So ist in den letzten Jahren die Bereitschaft in der Bevölkerung ge</w:t>
        <w:softHyphen/>
        <w:t>sunken, sich in der Form eines mündlichen Interviews, das noch dazu in der eigenen Wohnung stattfindet, befragen zu lassen. Auch stellte sich speziell für dieses Projekt das Problem, daß die Befragung bei dem uns vorgegebenen Finanzrahmen nur mit nichtprofessionellen, studenti</w:t>
        <w:softHyphen/>
        <w:t>schen Interviewern durchgeführt werden konnte. Dadurch war von vornherein zu erwarten, daß die Ausschöpfungsquoten kommerzieller Meinungsforschungsinstitute nicht erreicht wer</w:t>
        <w:softHyphen/>
        <w:t>den konn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Wir haben insgesamt 43 Interviewer rekrutiert, die in einer ausführlichen Schulung auf die Be</w:t>
        <w:softHyphen/>
        <w:t>fragung vorbereitet wurden. Für jeden der 962 Personen unserer Bruttostichprobe sahen wir maximal 5 Kontaktversuche vor. Dabei waren die Interviewer angewiesen, bei den beiden er</w:t>
        <w:softHyphen/>
        <w:t>sten Kontaktversuchen die Zieladresse persönlich aufzusuchen.</w:t>
      </w:r>
      <w:r>
        <w:rPr>
          <w:rStyle w:val="FootnoteAnchor"/>
          <w:b/>
          <w:bCs w:val="false"/>
          <w:i w:val="false"/>
          <w:iCs w:val="false"/>
          <w:caps w:val="false"/>
          <w:smallCaps w:val="false"/>
          <w:strike w:val="false"/>
          <w:dstrike w:val="false"/>
          <w:outline w:val="false"/>
          <w:vanish w:val="false"/>
          <w:position w:val="6"/>
          <w:sz w:val="20"/>
          <w:szCs w:val="20"/>
        </w:rPr>
        <w:footnoteReference w:id="8"/>
      </w:r>
      <w:r>
        <w:rPr>
          <w:b w:val="false"/>
          <w:bCs w:val="false"/>
          <w:i w:val="false"/>
          <w:iCs w:val="false"/>
          <w:caps w:val="false"/>
          <w:smallCaps w:val="false"/>
          <w:strike w:val="false"/>
          <w:dstrike w:val="false"/>
          <w:outline w:val="false"/>
          <w:vanish w:val="false"/>
        </w:rPr>
        <w:t xml:space="preserve"> Die gegebenenfalls erforderli</w:t>
        <w:softHyphen/>
        <w:t>chen dritten und vierten Kontaktversuche konnten wahlweise persönlich wie auch telefonisch erfolgen. Der fünfte und letzte Kontaktversuch mußte dann natürlich wieder an der Zieladresse vorgenommen werden. Die Kontaktversuche waren auf einem von uns für jede der ausgewähl</w:t>
        <w:softHyphen/>
        <w:t>ten Personen erstellten Kontaktprotoll zu dokumentieren. Diese Dokumentation beinhaltete - unter anderem - das Datum und die Uhrzeit des Kontaktversuchs sowie insbesondere auch die Gründe für ein Scheitern des jeweiligen Kontaktversuchs, etwa wenn die Person mittlerweile verzogen war oder die Befragung verweigerte (vgl. Abschnitt 7.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ür den Fall, daß eine zu befragende Person nicht zu Hause war, sollten die Interviewer eine Benachrichtigungskarte in den Briefkasten werfen. Diese Benachrichtigungskarte informierte noch einmal kurz über die geplante Befragung und gab eine Telefonnummer im Institut an, damit die zu befragenden Personen gegebenenfalls einen Interviewtermin vereinbaren konnten. Um zumindest einen gewissen Anreiz für die Teilnahme am Interview zu schaffen, hatten die Interviewer Bestellkärtchen für einen ersten Ergebnisbericht unserer Befragung dabei. Auf die</w:t>
        <w:softHyphen/>
        <w:t>sen Bestellkärtchen, die unabhängig von den Fragebögen verwahrt wurden, konnten diejenigen der Befragten, die an einem Ergebnisbericht interessiert waren, ihre Adresse ange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Die Interviewer waren grundsätzlich angewiesen, nach 10 realisierten Interviews die Befragung in einer Straße einzustellen.</w:t>
      </w:r>
      <w:r>
        <w:rPr>
          <w:rStyle w:val="FootnoteAnchor"/>
          <w:b/>
          <w:bCs w:val="false"/>
          <w:i w:val="false"/>
          <w:iCs w:val="false"/>
          <w:caps w:val="false"/>
          <w:smallCaps w:val="false"/>
          <w:strike w:val="false"/>
          <w:dstrike w:val="false"/>
          <w:outline w:val="false"/>
          <w:vanish w:val="false"/>
          <w:position w:val="6"/>
          <w:sz w:val="20"/>
          <w:szCs w:val="20"/>
        </w:rPr>
        <w:footnoteReference w:id="9"/>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851" w:hanging="851"/>
        <w:rPr/>
      </w:pPr>
      <w:r>
        <w:rPr/>
        <w:t>3.4.</w:t>
        <w:tab/>
        <w:t>Ausschöpfungsquote und realisierte Stichprob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nausschöpfung und Ausfallgrün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92" w:type="dxa"/>
        <w:jc w:val="center"/>
        <w:tblInd w:w="0" w:type="dxa"/>
        <w:tblLayout w:type="fixed"/>
        <w:tblCellMar>
          <w:top w:w="0" w:type="dxa"/>
          <w:left w:w="70" w:type="dxa"/>
          <w:bottom w:w="0" w:type="dxa"/>
          <w:right w:w="70" w:type="dxa"/>
        </w:tblCellMar>
      </w:tblPr>
      <w:tblGrid>
        <w:gridCol w:w="4940"/>
        <w:gridCol w:w="1104"/>
        <w:gridCol w:w="848"/>
      </w:tblGrid>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ruttoansatz</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alitätsneutrale Ausfäl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gegebene Hausnummer nicht auffindba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hnung unbewohn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ielperson verzo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ielperson verstorb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cht bearbeitete Adressen, wei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traßenkontingent ausgeschöpf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left w:val="single" w:sz="6" w:space="0" w:color="000000"/>
              <w:bottom w:val="doub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Ende des Erhebungszeitraum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left w:val="single" w:sz="6" w:space="0" w:color="000000"/>
              <w:bottom w:val="doub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alitätsneutrale Ausfälle insgesam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einigte Stichprob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doub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ematische Ausfäl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doub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 Haushalt niemand angetroffen (5. Kontaktversu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ushalt verweigert grundsätzlich Auskunf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ielperson bis zum Wahltag nicht anwese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ielperson verweigert wegen Krankhei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doub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gabe "Keine Zeit" beim 5. Kontaktversu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doub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ematische Ausfälle insgesam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urchgeführte Interview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icht verwertbare Interview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gewertete Interview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4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chgeführt  wurden insgesamt  340 Interviews. Bezogen auf die 962 Adressen würde sich damit eine Ausschöpfung von 100*340/962 = 35,3 Prozent ergeben. Diese Quote von 35,3 Prozent gibt allerdings ein stark verzerrtes Bild über die Erreichbarkeit der zu befragenden Personen bzw. über ihre Bereitschaft, an der Befragung teilzunehmen. So ist etwa zu berück</w:t>
        <w:softHyphen/>
        <w:t>sichtigen, daß ein Teil der Personen unserer Bruttostichprobe zum Zeitpunkt der Befragung verzogen war, mithin gar nicht mehr erreicht werden konnte. Speziell aufgrund des von uns gewählten Auswahldesigns sowie aufgrund der zeitlichen Begrenzung der Erhebung muß eine weitere Gruppe von Personen aus der Bezugsbasis herausgenommen werden, nämlich diejen</w:t>
        <w:softHyphen/>
        <w:t>i</w:t>
        <w:softHyphen/>
        <w:t>gen Personen, die nicht mehr (abschließend) kontaktiert werden konnten. Zwei Gründe sind dabei zu unterscheiden. Die erste Gruppe wurde nicht mehr (abschließend) kontaktiert, weil in der betreffenden Straße bereits 10 Interviews realisiert waren. Für die zweite Gruppe konnte nur noch ein Teil der 5 vorgesehenen Kontaktversuche erfolgen, weil mit dem Wahltermin (14. Mai 1995) das Ende des Befragungszeitraums erreicht w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Bruttoansatz von 962 Personen ist also um diejenigen Personen zu bereinigen, die über</w:t>
        <w:softHyphen/>
        <w:t>haupt nicht vor der Entscheidung standen, ob sie sich an der Befragung beteiligen wollen. Wir bezeichnen solche Personen im folgenden als qualitätsneutrale Ausfälle. Bezogen auf die be</w:t>
        <w:softHyphen/>
        <w:t>reinigte Stichprobengröße von 793 Personen erreichen wir also eine Ausschöpfung von 42,7 Prozent (339 verwertbare Interviews/793). Auffällig ist die relativ große Zahl der expliziten Verweigerungen (287). Es ist zu vermuten, daß die Zahl der expliziten Verweigerungen eng mit politischem Interesse einerseits und politischer Entfremdung andererseits zusammenhängt. Wir können diese These nicht direkt überprüfen, da wir natürlich bei den Personen, die die Be</w:t>
        <w:softHyphen/>
        <w:t>fragung verweigerten, nicht über die notwendigen Daten verfügen. Da aber sowohl politisches Interesse und Bildung nach allen empirischen Erfahrungen positiv zusammenhängen, anderer</w:t>
        <w:softHyphen/>
        <w:t>seits politische Entfremdung und Bildung negativ korreliert sind, ist die These wenigstens indi</w:t>
        <w:softHyphen/>
        <w:t>rekt prüfbar. Für die These spräche, wenn etwa der Anteil der Hauptschüler in der Stichprobe gegenüber der Kölner Bevölkerung deutlich unterrepräsentiert, umgekehrt der Anteil der Ab</w:t>
        <w:softHyphen/>
        <w:t>itu</w:t>
        <w:softHyphen/>
        <w:t xml:space="preserve">rienten deutlich überrepräsentiert wär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elle 2 stellt die Verteilungen für vier sozialdemographische Variablen dar, einmal für die 339 Befragten unserer Stichprobe, dann für die Kölner Bevölkerung bzw. die Kölner Wahlbe</w:t>
        <w:softHyphen/>
        <w:t xml:space="preserve">rechtigt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gleich realisierte Stichprobe mit Kölner Wahlberechtigten</w:t>
      </w:r>
      <w:r>
        <w:rPr>
          <w:rStyle w:val="FootnoteAnchor"/>
          <w:b/>
          <w:bCs w:val="false"/>
          <w:i w:val="false"/>
          <w:iCs w:val="false"/>
          <w:caps w:val="false"/>
          <w:smallCaps w:val="false"/>
          <w:strike w:val="false"/>
          <w:dstrike w:val="false"/>
          <w:outline w:val="false"/>
          <w:vanish w:val="false"/>
          <w:position w:val="6"/>
          <w:sz w:val="20"/>
          <w:szCs w:val="20"/>
        </w:rPr>
        <w:footnoteReference w:id="10"/>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ichprob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dt Köl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gaben jeweils in Prozen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chulbild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double" w:sz="6" w:space="0" w:color="000000"/>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lksschu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alschu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chschulreif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onfess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double" w:sz="6" w:space="0" w:color="000000"/>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tholis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3,3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angelis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lt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double" w:sz="6" w:space="0" w:color="000000"/>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3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5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 und ält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eschlech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double" w:sz="6" w:space="0" w:color="000000"/>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ännli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ibli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e Tabelle 2 zeigt, sind Personen mit Hochschulreife in unserer Stichprobe in der Tat überre</w:t>
        <w:softHyphen/>
        <w:t>präsentiert, Personen mit Hauptschulabschluß dagegen unterrepräsentiert, jeweils gemessen an der gesamten Kölner Bevölkerung. Bei beiden Gruppen beträgt die Differenz zu den Anteilen der Kölner Bevölkerung etwa 15 Prozentpunkte. Bei den drei anderen Sozialmerkmalen - der Konfession, dem Alter und dem Geschlecht - finden wir hingegen eine weitgehende Entspre</w:t>
        <w:softHyphen/>
        <w:t>chung zwischen Stichprobe und den Kölner Wahlberechtigten. Da von den vier Merkmalen die Schulbildung am stärksten mit dem politischen Interesse korreliert ist, spricht einiges dafür, daß vor allem solche Personen die Befragung explizit verweigerten, die nur wenig oder über</w:t>
        <w:softHyphen/>
        <w:t>haupt nicht an Politik interessiert sind. Fehlendes Interesse an Politik ist natürlich nur eine mögliche Deutung dieser Ergebnisse. Negativ mit Bildung korreliert ist auch politische Ent</w:t>
        <w:softHyphen/>
        <w:t>fremdung. Insofern ist es denkbar, daß 'Verweigerer' zwar grundsätzlich an Politik interessiert, gleichwohl mit der Politik unzufrieden sind. Und diese Unzufriedenheit könnte sich dann, sozu</w:t>
        <w:softHyphen/>
        <w:t>sagen stellvertretend, auf eine Befragung richten, die mit Politik in Zusammenhang steht. Denkbar wäre ferner ein 'reiner' Bildungseffekt, der sich darin äußern mag, daß geringer gebil</w:t>
        <w:softHyphen/>
        <w:t xml:space="preserve">dete Personen sich scheuen oder es einfach nicht gewohnt sind, ihre eigenen Überzeugungen zu artikulier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 der Interpretation unserer empirischen Ergebnisse zum Informationsverhalten müssen wir die Überrepräsentation höher Gebildeter in Rechnung stellen. Andererseits ist es nicht auszu</w:t>
        <w:softHyphen/>
        <w:t>schließen, daß die 'Verweigerer' sich nur im Hinblick auf ihre Teilnahmebereitschaft am Inter</w:t>
        <w:softHyphen/>
        <w:t>view von derjenigen Teilgruppe innerhalb der Stichprobe unterscheiden, die ähnliche - niedrige - Ausprägungen bei der Schulbildung oder beim politischen Interesse aufweist. Insofern muß die Verzerrung unserer Stichprobe bei dem Merkmal Schulbildung nicht in jedem Fall ein Pro</w:t>
        <w:softHyphen/>
        <w:t>blem dar</w:t>
        <w:softHyphen/>
        <w:t>stel</w:t>
        <w:softHyphen/>
        <w:t>l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gemein ist zur Frage der Repräsentativität noch festzustellen, daß wir mit unserer Erhebung Repräsentativität für die Kölner Bevölkerung oder die Kölner Wahlberechtigten nicht anstre</w:t>
        <w:softHyphen/>
        <w:t>ben wollten. Das Ziel unserer Untersuchungen besteht vielmehr darin, theoretisch begründete Hypothesen zum politischen Informationsverhalten zu testen, wobei diese Hypothesen nicht nur für die Kölner Bevölkerung Gültigkeit besitzen sollen, sondern zumindest für die deutsche Bevölkerung. Insofern hat Repräsentativität, die auf die Kölner Bevölkerung bezogen ist, für unsere Zielsetzungen nur eine untergeordnete Bedeutung (vgl. allgemein zur Bedeutung der Repräsentativität bei Hypothesentests Diekmann 1995: 3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olitisches Informationsverhalten im Wahlkampf zur Landtagswahl NRW 1995</w:t>
      </w:r>
    </w:p>
    <w:p>
      <w:pPr>
        <w:pStyle w:val="Heading2"/>
        <w:bidi w:val="0"/>
        <w:ind w:left="357" w:hanging="357"/>
        <w:rPr/>
      </w:pPr>
      <w:r>
        <w:rPr/>
        <w:t>4.1.</w:t>
        <w:tab/>
        <w:t>Allgemeines und wahlkampfbezogenes politisches Informationsverhalten: Häufigkeit und Beziehungen zwischen einzelnen Informationsaktivitä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ben der täglichen Berichterstattung über Politik in den Tageszeitungen oder den Nachrich</w:t>
        <w:softHyphen/>
        <w:t>tensendungen des Fernsehens tritt in Wahlkampfzeiten noch die Werbung der politischen Par</w:t>
        <w:softHyphen/>
        <w:t>teien hinzu. Geworben wird in Fernsehen und Radio, auf Wahlplakaten, mit Hilfe von Stra</w:t>
        <w:softHyphen/>
        <w:t>ßen</w:t>
        <w:softHyphen/>
        <w:t>ständen, mit Broschüren und Werbezetteln und in Wahlversammlungen. Angesichts der Fülle politischer Informationsangebote liegt es nahe zu fragen, ob die Bürger noch Zeit finden, die zusätzlichen Informationsangebote im Wahlkampf aufzunehmen. Des weiteren läßt sich fragen, ob bestimmte Informationsangebote eher wahrgenommen werden als andere. Dabei dürften nach der Downsschen Theorie politischer Information der Aufwand und die Zeit, die man be</w:t>
        <w:softHyphen/>
        <w:t>nötigt, um entsprechende Informationen zu bekommen, ganz entscheidende Größen sein: Je geringer der erforderliche Aufwand, um sich zu informieren, de</w:t>
        <w:softHyphen/>
        <w:t>sto stärker sollten Informatio</w:t>
        <w:softHyphen/>
        <w:t xml:space="preserve">nen über den Wahlkampf beachtet werd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ildung 3 gibt zunächst einen Überblick über die Nutzung politischer Informationen auch außerhalb der Wahlkampfze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3</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tzung verschiedener Medien zur allgemeinen, politischen Inform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Verteilung in Abbildung 3 entspricht den Ergebnissen anderer Studien zur Mediennutzung recht gut. Über 90 Prozent der Befragten geben an, das Fernsehen zur politischen Information zu nutzen, die Zeitung wird von 83,8 Prozent genannt. Beide Medien sind in die alltäglichen Informationsroutinen eingebettet. Im Falle des Fernsehens dürften insbesondere die Nachrich</w:t>
        <w:softHyphen/>
        <w:t>ten für diesen sehr hohen Wert verantwortlich sein. Bereits deutlich geringere Nutzungsquoten stellen wir beim Radio (67,0 Prozent) und bei persönlichen Gesprächen (64,3 Prozent) fest. Dabei dürfte der gegenüber Fernsehen und Tageszeitung deutlich kleinere Anteil bei den per</w:t>
        <w:softHyphen/>
        <w:t>sönlichen Gesprächen darauf zurückgehen, daß diese primär zur Bewertung und Einordnung von Informationen genutzt werden, die wiederum direkt über die Medien bezogen werd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In Abbildung 3 ist nur angegeben, ob ein bestimmtes Medium (überhaupt) zur Information über Politik und Zeitgeschehen genutzt wird. Daneben ist es auch für die Untersuchung des wahl</w:t>
        <w:softHyphen/>
        <w:t>kampfbezogenen Informationsverhaltens wichtig zu klären, welchen Stellenwert ein In</w:t>
        <w:softHyphen/>
        <w:t>formati</w:t>
        <w:softHyphen/>
        <w:t>onsmedium für den einzelnen Rezipienten hat: Faktoren wie das politische Interesse, die Ver</w:t>
        <w:softHyphen/>
        <w:t>haltenserwartungen des sozialen Umfelds oder eine verinnerlichte Informationsnorm erhö</w:t>
        <w:softHyphen/>
        <w:t>hen nach unserem Modell die Wahrscheinlichkeit, daß sich eine Person im und über den Wahl</w:t>
        <w:softHyphen/>
        <w:t xml:space="preserve">kampf informiert. </w:t>
      </w:r>
      <w:r>
        <w:rPr>
          <w:b w:val="false"/>
          <w:bCs w:val="false"/>
          <w:i/>
          <w:iCs w:val="false"/>
          <w:caps w:val="false"/>
          <w:smallCaps w:val="false"/>
          <w:strike w:val="false"/>
          <w:dstrike w:val="false"/>
          <w:outline w:val="false"/>
          <w:vanish w:val="false"/>
        </w:rPr>
        <w:t>Welche</w:t>
      </w:r>
      <w:r>
        <w:rPr>
          <w:b w:val="false"/>
          <w:bCs w:val="false"/>
          <w:i w:val="false"/>
          <w:iCs w:val="false"/>
          <w:caps w:val="false"/>
          <w:smallCaps w:val="false"/>
          <w:strike w:val="false"/>
          <w:dstrike w:val="false"/>
          <w:outline w:val="false"/>
          <w:vanish w:val="false"/>
        </w:rPr>
        <w:t xml:space="preserve"> Informationsangebote aber über welche Medien gesucht und aufge</w:t>
        <w:softHyphen/>
        <w:t>nommen werden, folgt aus den genannten Faktoren noch nicht. Die Präferenz für ein bestimm</w:t>
        <w:softHyphen/>
        <w:t>tes Medium auch außerhalb der eigentlichen Wahlkampfzeit könnte dabei den Ausschlag für ein bestimmtes Informationsmedium innerhalb des Wahlkampfes geben. Abbildung 4 zeigt des</w:t>
        <w:softHyphen/>
        <w:t>halb die Anteile derjenigen Personen, die jeweils eine der fünf bereits bekannten, allgemeinen Informationsquellen als die wichtigste einschätz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4</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chtigste Informationsquelle zur allgemeinen, politischen Inform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ildung 4 zeigt ein eindeutiges Ergebnis. Werden nach Abbildung 3 das Radio, die Wochen</w:t>
        <w:softHyphen/>
        <w:t>zeitung und persönliche Gespräche noch von einem großen Teil der Bürger zur politischen In</w:t>
        <w:softHyphen/>
        <w:t>formation genutzt, so verbleiben nur noch zwei Medien, wenn die befragten Personen Prioritä</w:t>
        <w:softHyphen/>
        <w:t>ten setzen müssen. Knapp 40 Prozent aller Befragten geben das Fernsehen als wichtigste In</w:t>
        <w:softHyphen/>
        <w:t>formationsquelle an, ein knappes Drittel der Probanden zieht die Tageszeitung vor. Nur höch</w:t>
        <w:softHyphen/>
        <w:t>stens sechs Prozent der befragten Personen nennen das Radio, die Wochenzeitung oder per</w:t>
        <w:softHyphen/>
        <w:t>sönliche Gespräche als bevorzugte Möglichkeit, Informationen einzuholen.</w:t>
      </w:r>
      <w:r>
        <w:rPr>
          <w:rStyle w:val="FootnoteAnchor"/>
          <w:b/>
          <w:bCs w:val="false"/>
          <w:i w:val="false"/>
          <w:iCs w:val="false"/>
          <w:caps w:val="false"/>
          <w:smallCaps w:val="false"/>
          <w:strike w:val="false"/>
          <w:dstrike w:val="false"/>
          <w:outline w:val="false"/>
          <w:vanish w:val="false"/>
          <w:position w:val="6"/>
          <w:sz w:val="20"/>
          <w:szCs w:val="20"/>
        </w:rPr>
        <w:footnoteReference w:id="11"/>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Bisher wurden nur Ergebnisse präsentiert, die darauf abstellen, ob ein Medium zur politischen Information genutzt wird und welche Priorität ein Medium im Vergleich zu den anderen Medi</w:t>
        <w:softHyphen/>
        <w:t xml:space="preserve">en genießt. Mit welcher </w:t>
      </w:r>
      <w:r>
        <w:rPr>
          <w:b w:val="false"/>
          <w:bCs w:val="false"/>
          <w:i/>
          <w:iCs w:val="false"/>
          <w:caps w:val="false"/>
          <w:smallCaps w:val="false"/>
          <w:strike w:val="false"/>
          <w:dstrike w:val="false"/>
          <w:outline w:val="false"/>
          <w:vanish w:val="false"/>
        </w:rPr>
        <w:t>Intensität</w:t>
      </w:r>
      <w:r>
        <w:rPr>
          <w:b w:val="false"/>
          <w:bCs w:val="false"/>
          <w:i w:val="false"/>
          <w:iCs w:val="false"/>
          <w:caps w:val="false"/>
          <w:smallCaps w:val="false"/>
          <w:strike w:val="false"/>
          <w:dstrike w:val="false"/>
          <w:outline w:val="false"/>
          <w:vanish w:val="false"/>
        </w:rPr>
        <w:t xml:space="preserve"> politische Information gesucht und aufgenommen wird, blieb bislang noch ausgeblendet. Für das Fernsehen, als das für die meisten Bürger wichtigste Infor</w:t>
        <w:softHyphen/>
        <w:t>mationsmedium, haben wir nun in den Fragen 5 und 6 zusätzlich noch nach der Intensität der Nutzung gefragt. Dabei haben wir zwei Nutzungsaspekte unterschieden. In Frage 5 erfrag</w:t>
        <w:softHyphen/>
        <w:t>ten wir die Häufigkeit, mit der die Nachrichten gesehen werden, also einen Zugang zu politi</w:t>
        <w:softHyphen/>
        <w:t>schen Informationen, der vor allem mit Informationsgewohnheiten zusammenhängen dürfte. Frage 6 hebt dagegen mit der Häufigkeit des Sehens politischer Magazine stärker auf eine po</w:t>
        <w:softHyphen/>
        <w:t>litische In</w:t>
        <w:softHyphen/>
        <w:t>formation ab, die bewußt gesucht wird und deren Format  stärker als Nachrichten durch Analy</w:t>
        <w:softHyphen/>
        <w:t>se und Hintergrundbericht charakterisiert ist (vgl. Abbildung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tzung von TV-Nachrichten und politischen Magazin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Muster in Abbildung 5 zeigt eindrücklich den unterschiedlichen Charakter beider Nut</w:t>
        <w:softHyphen/>
        <w:t>zungsformen. Fernsehnachrichten werden deutlich häufiger genutzt als politische Magazi</w:t>
        <w:softHyphen/>
        <w:t>ne. Bei diesem Unterschied spielt sicherlich auch eine Rolle, daß das Angebot an politischen Ma</w:t>
        <w:softHyphen/>
        <w:t>gazinen gegenüber den Nachrichten weit geringer ist.</w:t>
      </w:r>
      <w:r>
        <w:rPr>
          <w:rStyle w:val="FootnoteAnchor"/>
          <w:b/>
          <w:bCs w:val="false"/>
          <w:i w:val="false"/>
          <w:iCs w:val="false"/>
          <w:caps w:val="false"/>
          <w:smallCaps w:val="false"/>
          <w:strike w:val="false"/>
          <w:dstrike w:val="false"/>
          <w:outline w:val="false"/>
          <w:vanish w:val="false"/>
          <w:position w:val="6"/>
          <w:sz w:val="20"/>
          <w:szCs w:val="20"/>
        </w:rPr>
        <w:footnoteReference w:id="12"/>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Nach diesem Überblick über die Nutzung derjenigen politischen Informationsmöglichkeiten, die auch unabhängig von Wahlkämpfen bestehen, kommen wir nun zu den Informationsange</w:t>
        <w:softHyphen/>
        <w:t xml:space="preserve">boten innerhalb des Wahlkampfes. Abbildung 6 stellt für neun </w:t>
      </w:r>
      <w:r>
        <w:rPr>
          <w:b w:val="false"/>
          <w:bCs w:val="false"/>
          <w:i/>
          <w:iCs w:val="false"/>
          <w:caps w:val="false"/>
          <w:smallCaps w:val="false"/>
          <w:strike w:val="false"/>
          <w:dstrike w:val="false"/>
          <w:outline w:val="false"/>
          <w:vanish w:val="false"/>
        </w:rPr>
        <w:t>wahlkampfbezoge</w:t>
        <w:softHyphen/>
        <w:t>ne</w:t>
      </w:r>
      <w:r>
        <w:rPr>
          <w:b w:val="false"/>
          <w:bCs w:val="false"/>
          <w:i w:val="false"/>
          <w:iCs w:val="false"/>
          <w:caps w:val="false"/>
          <w:smallCaps w:val="false"/>
          <w:strike w:val="false"/>
          <w:dstrike w:val="false"/>
          <w:outline w:val="false"/>
          <w:vanish w:val="false"/>
        </w:rPr>
        <w:t xml:space="preserve"> Informati</w:t>
        <w:softHyphen/>
        <w:t>onsangebote dar, welcher Anteil der Kölner Befragten das jeweilige Angebot be</w:t>
        <w:softHyphen/>
        <w:t>wußt wahrge</w:t>
        <w:softHyphen/>
        <w:t>nommen hat (vgl. Seite 24).</w:t>
      </w:r>
      <w:r>
        <w:rPr>
          <w:rStyle w:val="FootnoteAnchor"/>
          <w:b/>
          <w:bCs w:val="false"/>
          <w:i w:val="false"/>
          <w:iCs w:val="false"/>
          <w:caps w:val="false"/>
          <w:smallCaps w:val="false"/>
          <w:strike w:val="false"/>
          <w:dstrike w:val="false"/>
          <w:outline w:val="false"/>
          <w:vanish w:val="false"/>
          <w:position w:val="6"/>
          <w:sz w:val="20"/>
          <w:szCs w:val="20"/>
        </w:rPr>
        <w:footnoteReference w:id="13"/>
      </w:r>
      <w:r>
        <w:rPr>
          <w:b w:val="false"/>
          <w:bCs w:val="false"/>
          <w:i w:val="false"/>
          <w:iCs w:val="false"/>
          <w:caps w:val="false"/>
          <w:smallCaps w:val="false"/>
          <w:strike w:val="false"/>
          <w:dstrike w:val="false"/>
          <w:outline w:val="false"/>
          <w:vanish w:val="false"/>
        </w:rPr>
        <w:t xml:space="preserve"> Bei den neun Informationsangeboten können wir zwei Gruppen unterscheiden: Die erste Gruppe umfaßt diejenigen vier Angebote, die den all</w:t>
        <w:softHyphen/>
        <w:t>gemei</w:t>
        <w:softHyphen/>
        <w:t>nen, alltäg</w:t>
        <w:softHyphen/>
        <w:t>lichen Informationsangeboten der Medien sehr ähnlich sind, nämlich Berichte über den Wahl</w:t>
        <w:softHyphen/>
        <w:t>kampf in der Tageszeitung, Wahlkampfberichte im Fernsehen, Wahlwerbespots im Fernsehen und schließlich Wahlkampfberichte im Radio. Die zweite Gruppe beinhaltet da</w:t>
        <w:softHyphen/>
        <w:t>gegen fünf In</w:t>
        <w:softHyphen/>
        <w:t>formationsangebote, die allesamt spezifisch für den Wahlkampf sind. Sie werden alle di</w:t>
        <w:softHyphen/>
        <w:t>rekt von den Parteien angeboten - also nicht über die Medien vermittelt, wie die Werbe</w:t>
        <w:softHyphen/>
        <w:t>spots der Partei</w:t>
        <w:softHyphen/>
        <w:t>en im Fernsehen - und spielen außerhalb der Wahlkampfzeiten praktisch keine Rol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war zu erwarten, daß die Informationsangebote in den Medien im allgemeinen stärker ge</w:t>
        <w:softHyphen/>
        <w:t>nutzt werden. Dies liegt zum einen an der Verfügbarkeit des jeweiligen Informationsangebots oder - umgekehrt gesehen - an den Kosten, die bei dem eigentlichen Nutzungsvorgang anfal</w:t>
        <w:softHyphen/>
        <w:t>len. Werden die allseits verfügbaren Massenmedien auch außerhalb des Wahlkampfes zur poli</w:t>
        <w:softHyphen/>
        <w:t>ti</w:t>
        <w:softHyphen/>
        <w:t xml:space="preserve">schen Information genutzt, so dürfte die Nutzung innerhalb des Wahlkampfes nicht allzu stark abweich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6</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tzung wahlkampfbezogener, politischer Informationsangebo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ildung 6 zeigt besonders am Beispiel der Hausbesuche, welche Auswirkungen die Verfüg</w:t>
        <w:softHyphen/>
        <w:t>barkeit eines Angebots für die Teilnahme am Wahlkampfgeschehen darstellen kann. So weist der sehr kleine Prozentsatz bei den Hausbesuchen von Politikern darauf hin, daß ja nicht allein die Bürger darüber entschei</w:t>
        <w:softHyphen/>
        <w:t>den, wie sie sich informieren können. Wenn Hausbesuche praktisch nicht stattfinden - von un</w:t>
        <w:softHyphen/>
        <w:t>seren Kölner Befragten wurden nur insgesamt vier von Politikern be</w:t>
        <w:softHyphen/>
        <w:t>sucht -, bietet sich für die Wähler erst gar nicht die Möglichkeit, sich auf diese Weise zu in</w:t>
        <w:softHyphen/>
        <w:t>formieren. Tatsächlich weisen die Informationsangebote in den Massenmedien alles in allem höhere Nutzungsquoten auf als die für den Wahlkampf spezifischen Informationsangebote der politischen Parteien. Eine wichtige Ausnahme stellen die Wahlplakate dar. Diese beherrschen im Wahlkampf das Straßenbild und verlangen praktisch keinerlei Aufwand, wenn man sich dar</w:t>
        <w:softHyphen/>
        <w:t>über informieren will. Insofern findet sich auch bei den Plakaten eindrucksvoll demonstriert, wie wichtig die bloße Verfügbarkeit einer Informationsquelle 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Unser primäres Erkenntnisinteresse für die folgende Analyse liegt darin, theoretisch begründete Erklärungsmodelle für die Suche nach politischen Informationen zu formulieren und zu testen. Gerade die Analyse der einzelnen Aktivitäten kann dabei wichtige Unterschiede zwischen den Informationsangeboten zutage fördern. Bestimmte Informationstypen könnten aufgrund ihrer spezifischen Eigenschaften von Subgruppen der Rezipienten eher genutzt werden. Bestimmte Informationsaktivitäten - etwa das Verfolgen der TV-Spots der politischen Parteien - könnten spezifische Erklärungsmodelle erfordern. Es scheint uns deshalb sinnvoll, in der vorliegenden Analyse die </w:t>
      </w:r>
      <w:r>
        <w:rPr>
          <w:b w:val="false"/>
          <w:bCs w:val="false"/>
          <w:i/>
          <w:iCs w:val="false"/>
          <w:caps w:val="false"/>
          <w:smallCaps w:val="false"/>
          <w:strike w:val="false"/>
          <w:dstrike w:val="false"/>
          <w:outline w:val="false"/>
          <w:vanish w:val="false"/>
        </w:rPr>
        <w:t>einzelnen</w:t>
      </w:r>
      <w:r>
        <w:rPr>
          <w:b w:val="false"/>
          <w:bCs w:val="false"/>
          <w:i w:val="false"/>
          <w:iCs w:val="false"/>
          <w:caps w:val="false"/>
          <w:smallCaps w:val="false"/>
          <w:strike w:val="false"/>
          <w:dstrike w:val="false"/>
          <w:outline w:val="false"/>
          <w:vanish w:val="false"/>
        </w:rPr>
        <w:t xml:space="preserve"> Informationsaktivitäten im Wahlkampf in den Vordergrund zu stell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rotzdem wollen wir nicht ganz außer acht lassen, daß sich möglicherweise doch </w:t>
      </w:r>
      <w:r>
        <w:rPr>
          <w:b w:val="false"/>
          <w:bCs w:val="false"/>
          <w:i/>
          <w:iCs w:val="false"/>
          <w:caps w:val="false"/>
          <w:smallCaps w:val="false"/>
          <w:strike w:val="false"/>
          <w:dstrike w:val="false"/>
          <w:outline w:val="false"/>
          <w:vanish w:val="false"/>
        </w:rPr>
        <w:t>Dimensionen des politischen Informationsverhaltens</w:t>
      </w:r>
      <w:r>
        <w:rPr>
          <w:b w:val="false"/>
          <w:bCs w:val="false"/>
          <w:i w:val="false"/>
          <w:iCs w:val="false"/>
          <w:caps w:val="false"/>
          <w:smallCaps w:val="false"/>
          <w:strike w:val="false"/>
          <w:dstrike w:val="false"/>
          <w:outline w:val="false"/>
          <w:vanish w:val="false"/>
        </w:rPr>
        <w:t xml:space="preserve"> unterscheiden lassen. Solche Dimensionen können dar</w:t>
        <w:softHyphen/>
        <w:t xml:space="preserve">auf beruhen, daß sich Informationsangebote nach verschiedenen Kriterien ähnlich sind. Die Theorie politischer Information von Downs (1957) legt es nahe, als ein mögliches Kriterium den </w:t>
      </w:r>
      <w:r>
        <w:rPr>
          <w:b w:val="false"/>
          <w:bCs w:val="false"/>
          <w:i/>
          <w:iCs w:val="false"/>
          <w:caps w:val="false"/>
          <w:smallCaps w:val="false"/>
          <w:strike w:val="false"/>
          <w:dstrike w:val="false"/>
          <w:outline w:val="false"/>
          <w:vanish w:val="false"/>
        </w:rPr>
        <w:t>Grad der Aktivität</w:t>
      </w:r>
      <w:r>
        <w:rPr>
          <w:b w:val="false"/>
          <w:bCs w:val="false"/>
          <w:i w:val="false"/>
          <w:iCs w:val="false"/>
          <w:caps w:val="false"/>
          <w:smallCaps w:val="false"/>
          <w:strike w:val="false"/>
          <w:dstrike w:val="false"/>
          <w:outline w:val="false"/>
          <w:vanish w:val="false"/>
        </w:rPr>
        <w:t xml:space="preserve"> zu sehen, der erforderlich ist, um ein Informationsangebot zu nutzen. Ein zweites Kriterium könnte daran ansetzen, in welcher Form politische Informationsangebote dargeboten werden. Politische Informationen können stärker argumentativ vermittelt sein, etwa in Form eines Leitartikels in der Tageszeitung zum Wahlkampf. Oder sie können gänzlich auf Argu</w:t>
        <w:softHyphen/>
        <w:t>men</w:t>
        <w:softHyphen/>
        <w:t>tation verzichten und stattdessen zum Beispiel mit optischen Reizen arbeiten. Ein drit</w:t>
        <w:softHyphen/>
        <w:t>tes Kriterium könnte durch den Anbieter der politischen Information beschrieben werden. Dies sind einmal die  Medien, dann die politischen Parteien. Eine Überlegung, die der Verwendung dieses Kriteriums zugrundeliegt, setzt an der unterschiedlichen Glaubwürdigkeit an, die von seiten der Rezipienten den Medien bzw. den Parteien entgegengebracht wird. Es liegt nahe zu erwarten, daß die Medien, und hier insbesondere das Fernsehen, eher als glaubwürdig einge</w:t>
        <w:softHyphen/>
        <w:t>schätzt werden als die politischen Parteien. Andererseits könnten Personen, die eng an eine be</w:t>
        <w:softHyphen/>
        <w:t>stimmte Partei gebunden sind, die Verlautbarungen dieser Partei als glaubwürdiger bewerten als Informationen aus dem Bereich der Massenmedi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enn man annimmt, daß Teildimensionen des Informationsverhaltens existieren, so sollten zwischen einzelnen Indikatoren positive Korrelationen bestehen: Informationsangebote, die in der Wahrnehmung der Rezipienten ähnlich sind, würden in einer </w:t>
      </w:r>
      <w:r>
        <w:rPr>
          <w:b w:val="false"/>
          <w:bCs w:val="false"/>
          <w:i/>
          <w:iCs w:val="false"/>
          <w:caps w:val="false"/>
          <w:smallCaps w:val="false"/>
          <w:strike w:val="false"/>
          <w:dstrike w:val="false"/>
          <w:outline w:val="false"/>
          <w:vanish w:val="false"/>
        </w:rPr>
        <w:t>kumulativen</w:t>
      </w:r>
      <w:r>
        <w:rPr>
          <w:b w:val="false"/>
          <w:bCs w:val="false"/>
          <w:i w:val="false"/>
          <w:iCs w:val="false"/>
          <w:caps w:val="false"/>
          <w:smallCaps w:val="false"/>
          <w:strike w:val="false"/>
          <w:dstrike w:val="false"/>
          <w:outline w:val="false"/>
          <w:vanish w:val="false"/>
        </w:rPr>
        <w:t xml:space="preserve"> Weise genutzt. Nutzt eine Person Angebot A, so wäre die Wahrscheinlichkeit hoch, daß das ähnliche Angebot B ebenfalls genutzt wird. Plausibel ist freilich auch eine alternative Annahme: Informationsan</w:t>
        <w:softHyphen/>
        <w:t xml:space="preserve">gebote könnten in einer </w:t>
      </w:r>
      <w:r>
        <w:rPr>
          <w:b w:val="false"/>
          <w:bCs w:val="false"/>
          <w:i/>
          <w:iCs w:val="false"/>
          <w:caps w:val="false"/>
          <w:smallCaps w:val="false"/>
          <w:strike w:val="false"/>
          <w:dstrike w:val="false"/>
          <w:outline w:val="false"/>
          <w:vanish w:val="false"/>
        </w:rPr>
        <w:t>substitutiven</w:t>
      </w:r>
      <w:r>
        <w:rPr>
          <w:b w:val="false"/>
          <w:bCs w:val="false"/>
          <w:i w:val="false"/>
          <w:iCs w:val="false"/>
          <w:caps w:val="false"/>
          <w:smallCaps w:val="false"/>
          <w:strike w:val="false"/>
          <w:dstrike w:val="false"/>
          <w:outline w:val="false"/>
          <w:vanish w:val="false"/>
        </w:rPr>
        <w:t xml:space="preserve"> Weise genutzt werden. Eine Person, die sich ausführlich in der Tageszeitung über Politik und speziell über den Wahlkampf informiert, mag es nicht für erforderlich halten, nun auch noch die Wahlkampfberichterstattung im Fernsehen oder im Ra</w:t>
        <w:softHyphen/>
        <w:t>dio zu verfolgen. Würde ein solches substitutives Verhalten für einen großen Teil der Personen gelten, so könnten daraus sogar negative Korrelationen zwischen den einzelnen Informations</w:t>
        <w:softHyphen/>
        <w:t>aktivitäten resultieren. Dies wäre selbst dann möglich, wenn zwischen den einzelnen Informati</w:t>
        <w:softHyphen/>
        <w:t>onsaktivitäten und deren Erklärungsgrößen exakt identische Beziehungen bestünden, etwa ein positiver Effekt des politischen Interesses auf die Neigung, das jeweilige Angebot zu nutz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e Betrachtung der Korrelationen zwischen den Indikatoren des Informationsverhaltens gibt  erste Aufschlüsse darüber, ob Dimensionen politischer Information tatsächlich existieren (vgl. Tabelle 3, Seite 26).</w:t>
      </w:r>
      <w:r>
        <w:rPr>
          <w:rStyle w:val="FootnoteAnchor"/>
          <w:b/>
          <w:bCs w:val="false"/>
          <w:i w:val="false"/>
          <w:iCs w:val="false"/>
          <w:caps w:val="false"/>
          <w:smallCaps w:val="false"/>
          <w:strike w:val="false"/>
          <w:dstrike w:val="false"/>
          <w:outline w:val="false"/>
          <w:vanish w:val="false"/>
          <w:position w:val="6"/>
          <w:sz w:val="20"/>
          <w:szCs w:val="20"/>
        </w:rPr>
        <w:footnoteReference w:id="14"/>
      </w:r>
      <w:r>
        <w:rPr>
          <w:b w:val="false"/>
          <w:bCs w:val="false"/>
          <w:i w:val="false"/>
          <w:iCs w:val="false"/>
          <w:caps w:val="false"/>
          <w:smallCaps w:val="false"/>
          <w:strike w:val="false"/>
          <w:dstrike w:val="false"/>
          <w:outline w:val="false"/>
          <w:vanish w:val="false"/>
        </w:rPr>
        <w:t xml:space="preserve"> Aus der im letzten Abschnitt dargestellten Übersicht der wahlkampfbe</w:t>
        <w:softHyphen/>
        <w:t>zogenen Informationsaktivitäten verwenden wir 8 der insgesamt 9 erfragten Aktivitäten.</w:t>
      </w:r>
      <w:r>
        <w:rPr>
          <w:rStyle w:val="FootnoteAnchor"/>
          <w:b/>
          <w:bCs w:val="false"/>
          <w:i w:val="false"/>
          <w:iCs w:val="false"/>
          <w:caps w:val="false"/>
          <w:smallCaps w:val="false"/>
          <w:strike w:val="false"/>
          <w:dstrike w:val="false"/>
          <w:outline w:val="false"/>
          <w:vanish w:val="false"/>
          <w:position w:val="6"/>
          <w:sz w:val="20"/>
          <w:szCs w:val="20"/>
        </w:rPr>
        <w:footnoteReference w:id="15"/>
      </w:r>
      <w:r>
        <w:rPr>
          <w:b w:val="false"/>
          <w:bCs w:val="false"/>
          <w:i w:val="false"/>
          <w:iCs w:val="false"/>
          <w:caps w:val="false"/>
          <w:smallCaps w:val="false"/>
          <w:strike w:val="false"/>
          <w:dstrike w:val="false"/>
          <w:outline w:val="false"/>
          <w:vanish w:val="false"/>
        </w:rPr>
        <w:t xml:space="preserve"> Da</w:t>
        <w:softHyphen/>
        <w:t>bei haben wir einem Befragten jeweils den Wert eins zugewiesen, wenn das betreffende Infor</w:t>
        <w:softHyphen/>
        <w:t>mationsan</w:t>
        <w:softHyphen/>
        <w:t>gebot wahrgenommen wurde, ansonsten eine Nu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3</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variate Zusammenhänge zwischen den Indikatoren des wahlkampfbezogenen, politischen Informationsverhalte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5" w:type="dxa"/>
        <w:jc w:val="center"/>
        <w:tblInd w:w="0" w:type="dxa"/>
        <w:tblLayout w:type="fixed"/>
        <w:tblCellMar>
          <w:top w:w="0" w:type="dxa"/>
          <w:left w:w="70" w:type="dxa"/>
          <w:bottom w:w="0" w:type="dxa"/>
          <w:right w:w="70" w:type="dxa"/>
        </w:tblCellMar>
      </w:tblPr>
      <w:tblGrid>
        <w:gridCol w:w="1599"/>
        <w:gridCol w:w="911"/>
        <w:gridCol w:w="940"/>
        <w:gridCol w:w="696"/>
        <w:gridCol w:w="936"/>
        <w:gridCol w:w="836"/>
        <w:gridCol w:w="751"/>
        <w:gridCol w:w="1095"/>
        <w:gridCol w:w="991"/>
      </w:tblGrid>
      <w:tr>
        <w:trPr/>
        <w:tc>
          <w:tcPr>
            <w:tcW w:w="1599"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1"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Zeitung</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40"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 TV</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96"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pots TV</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36"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 Radi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36"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kat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1"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änd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95"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rsamm-</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unge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roschü-re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99" w:type="dxa"/>
            <w:tcBorders>
              <w:top w:val="single" w:sz="6" w:space="0" w:color="000000"/>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 Zeitung</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top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99"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 TV</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99"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pots TV</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31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99"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 Radio</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5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99"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kate</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99"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ände</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7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5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99"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rsammlung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5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2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99" w:type="dxa"/>
            <w:tcBorders>
              <w:bottom w:val="single" w:sz="6" w:space="0" w:color="000000"/>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roschür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1"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6"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36"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6"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1"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mit Broschüren: n max. =144; n min. =134; ohne Broschüren: n max. =338; n min. =3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stärkste Zusammenhang besteht mit +0,32 zwischen dem Verfolgen von Berichten zur Landtagswahl im Fernsehen und dem Verfolgen von Wahlspots im Fernsehen. Nimmt man da</w:t>
        <w:softHyphen/>
        <w:t>zu die negative Beziehung zwischen der Rezeption von Radioberichten und TV-Spots (-0,14), so liegt es nahe, besonders bei den beiden elektronischen Medien ein Konkurrenzverhältnis an</w:t>
        <w:softHyphen/>
        <w:t>zunehmen. Daß die Präferenz für eines der beiden (elektronischen) Medien aber wohl nicht al</w:t>
        <w:softHyphen/>
        <w:t>lein ausschlaggebend ist, zeigt die - wenn auch sehr schwache - positive Korrelation  (+0,09) zwischen der Rezeption von Berichten im Radio respektive im Fernsehen. Möglicherweise re</w:t>
        <w:softHyphen/>
        <w:t>flektiert also die negative Beziehung zwischen den TV-Spots und den Berichten im Radio un</w:t>
        <w:softHyphen/>
        <w:t>terschiedliche Informationsbedürfnisse der Bürger. Personen, die eher Berichte im Radio be</w:t>
        <w:softHyphen/>
        <w:t>vorzugen, mögen ein größeres Interesse an Hintergrundinformationen haben, bei den Werbespots der Parteien im Fernsehen könnte dagegen ein Bedürfnis nach solchen Informatio</w:t>
        <w:softHyphen/>
        <w:t>nen vorliegen, die anschaulich und unterhaltend aufbereitet si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essante positive Zusammenhänge finden sich auch zwischen Informationsaktivitäten wie dem Lesen von Zeitungsberichten bzw. dem Verfolgen von Berichten im Fernsehen und dem Besuch politischer Versammlungen  (r=+0,16; r=+0,23). Ähnliches gilt für das Rezipieren von Wahlkampfberichten in Zeitung und Fernsehen einerseits und das Interesse an den Infor</w:t>
        <w:softHyphen/>
        <w:t>mati</w:t>
        <w:softHyphen/>
        <w:t>onsständen der politischen Parteien andererseits (r=+0,17; r=+0,14). Solche Zusam</w:t>
        <w:softHyphen/>
        <w:t>menhänge zwischen einzelnen Informationsaktivitäten im Wahlkampf lassen vermuten, daß es durchaus Gemeinsamkeiten bei den Informationsangeboten gibt. Insofern dürften jeweils ei</w:t>
        <w:softHyphen/>
        <w:t>nige der In</w:t>
        <w:softHyphen/>
        <w:t>formationsmöglichkeiten ähnliche Informationsbedürfnisse der Bürger abdeck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fragt sich nun, ob es die Beziehungen zwischen den Informationsaktivitäten ermöglichen, die befragten Personen in unterschiedliche Gruppen mit je eigenen Informationsprofilen einzu</w:t>
        <w:softHyphen/>
        <w:t>teilen. Ein Verfahren, mit dem eine solche Einteilung möglich ist, ist die Latent Class Analyse. Die Grundidee dieses Verfahrens besteht darin, eine Gruppenvariable zu konstruieren, so daß innerhalb der gebildeten Gruppen keine Zusammenhänge mehr zwischen den konstituierenden Merkmalen bestehen. Bezogen auf die Indikatoren des Informationsverhaltens heißt dies, daß die Zugehörigkeit zu Gruppen mit unterschiedlichem Informationsverhalten für die empirischen Beziehungen unter den Einzelindikatoren verantwortlich ist. Tabelle 4 zeigt eine Latent Class-Lösung mit drei Gruppen, die auf einer mehrdimensionalen Kreuztabelle von insgesamt sechs Informationsaktivitäten beruht. Die beiden Aktivitäten "Lesen von Informations</w:t>
        <w:softHyphen/>
        <w:t>broschüren der Parteien" und "Besuch von Versammlungen" wurden nicht berücksichtigt, um eine zu große Zahl leerer Zellen in der mehrdimensionalen Kreuztabelle zu vermeid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4</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ei Gruppen des politischen Informationsverhaltens im Wahlkamp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402" w:type="dxa"/>
        <w:jc w:val="center"/>
        <w:tblInd w:w="0" w:type="dxa"/>
        <w:tblLayout w:type="fixed"/>
        <w:tblCellMar>
          <w:top w:w="0" w:type="dxa"/>
          <w:left w:w="70" w:type="dxa"/>
          <w:bottom w:w="0" w:type="dxa"/>
          <w:right w:w="70" w:type="dxa"/>
        </w:tblCellMar>
      </w:tblPr>
      <w:tblGrid>
        <w:gridCol w:w="2262"/>
        <w:gridCol w:w="1038"/>
        <w:gridCol w:w="1069"/>
        <w:gridCol w:w="1033"/>
      </w:tblGrid>
      <w:tr>
        <w:trPr/>
        <w:tc>
          <w:tcPr>
            <w:tcW w:w="2262"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saktivitä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40" w:type="dxa"/>
            <w:gridSpan w:val="3"/>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nditionale Wahrscheinlichkei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9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5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richte TV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8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6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7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9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7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6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0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8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3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0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7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0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2"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rscheinlichkei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tente Klas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8"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9"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8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1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299</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 Freiheitsgra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arson-Chi-Quadrat: 32,849 (p=0,8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kelihood-Chi-Quadrat: 36,118 (p=0,76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elle 4 zufolge lassen sich drei Gruppen mit je spezifischen Informationsprofilen unterschei</w:t>
        <w:softHyphen/>
        <w:t>den. Die erste Gruppe (I) umfaßt genau die Hälfte der Stichprobe. Charakteristisch für diese erste Gruppe ist, daß die bedingte Wahrscheinlichkeit dafür, daß ein bestimmtes Informations</w:t>
        <w:softHyphen/>
        <w:t>angebot genutzt wird, durchwegs relativ klein ist. So beträgt etwa die Wahrscheinlichkeit, daß Berichte im Radio rezipiert werden, 0,272. Etwas größer sind die Nutzungswahrscheinlichkei</w:t>
        <w:softHyphen/>
        <w:t>ten für das Lesen von Zeitungsberichten und das Betrachten von Wahlplakaten. Doch selbst bei diesen beiden Aktivitäten liegen die Nutzungsquoten der ersten Gruppe noch unter 50 Prozent (0,492 bzw. 0,48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zweite Gruppe (II) macht ein knappes Drittel der Stichprobe aus (28,6 Prozent). Sie unter</w:t>
        <w:softHyphen/>
        <w:t>scheidet sich von der ersten Gruppe vor allem darin, daß das Fernsehen deutlich stärker zur In</w:t>
        <w:softHyphen/>
        <w:t>formation über den Wahlkampf herangezogen wird. Im besonderen gilt dies für die Werbespots der Parteien im Fernsehen, hier beträgt die bedingte Wahrscheinlichkeit 0,979, das heißt, daß nahezu alle Befragten in der zweiten Gruppe die TV-Spots der Parteien rezipiert ha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wa ein Fünftel der Stichprobe (21,4 Prozent) entfällt auf die dritte Gruppe (III). Diese Grup</w:t>
        <w:softHyphen/>
        <w:t>pe ist durch ein umfassendes Informationsverhalten charakterisiert. Mit einer Aus</w:t>
        <w:softHyphen/>
        <w:t>nahme, den TV-Spots der Parteien, liegen die Nutzungswahrscheinlichkeiten merklich höher als in den bei</w:t>
        <w:softHyphen/>
        <w:t>den anderen Gruppen. Während also die zweite Gruppe politische Information vor allem auf das Medium Fernsehen konzentriert und dort insbesondere auf anschaulich und un</w:t>
        <w:softHyphen/>
        <w:t>terhaltsam präsentierte Angebote achtet, stehen bei der dritten Gruppe bei fast durchweg ho</w:t>
        <w:softHyphen/>
        <w:t>hen Nut</w:t>
        <w:softHyphen/>
        <w:t>zungsquoten vor allem die sachlich dargebotenen Informationsangebote im Vorder</w:t>
        <w:softHyphen/>
        <w:t>gru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tere Aufschlüsse über die drei Gruppen lassen sich gewinnen, indem man die Gruppenzu</w:t>
        <w:softHyphen/>
        <w:t>gehörigkeit zu potentiellen Erklärungsgrößen in Beziehung setzt. Da in dieser Analyse, wie be</w:t>
        <w:softHyphen/>
        <w:t>reits erwähnt, der Schwerpunkt auf der Erklärung der einzelnen Informationsaktivitäten liegt, wollen wir uns darauf beschränken, die Beziehung zwischen Bildung und Gruppenzugehörig</w:t>
        <w:softHyphen/>
        <w:t>keit darzustellen. Der Bildungsgrad eines Individuums ist nach unserem theoretischen Modell eine wichtige Hintergrundvariable, ist sie doch Bestandteil des kognitiv-kulturellen Kapitals. Dieses wiederum beeinflußt nach unseren theoretischen Überlegungen das Informationsverhal</w:t>
        <w:softHyphen/>
        <w:t>ten über die beiden Nutzenfaktoren einer Norm politischer Informiertheit sowie den Verhal</w:t>
        <w:softHyphen/>
        <w:t>tenserwartungen der Umwelt: Höher Gebildete werden eher eine Informationsnorm verinner</w:t>
        <w:softHyphen/>
        <w:t>licht haben und sich eher Erwartungen der Umwelt gegenübersehen, über Politik Bescheid zu wissen. Abbildung 7 stellt die Beziehung zwischen Schulbildung und Zugehörigkeit zu den drei Gruppen dar (vgl. Seite 2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7</w:t>
      </w:r>
    </w:p>
    <w:p>
      <w:pPr>
        <w:pStyle w:val="Absatzzentrier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 politischer Informationssuche und Bildu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Anteil der dritten Gruppe (III), also der Anteil derjenigen, die sich im Wahlkampf umfas</w:t>
        <w:softHyphen/>
        <w:t>send informieren, wächst mit dem Bildungsgrad. Unter den Befragten mit Hauptschulabschluß weisen nur 14 Prozent dieses Informationsprofil auf, unter den Personen mit Realschulabschluß sind es bereits 17 Prozent. Am höchsten ist der Anteil unter den Probanden mit Abitur bzw. Fachhochschulreife: Über ein Viertel dieser Teilgruppe (26 Prozent) zeigt demnach ein ausge</w:t>
        <w:softHyphen/>
        <w:t>prägtes Interesse an den verschiedenen Informationsangeboten im Wahlkampf. Nahezu das Spiegelbild dieses Musters findet sich bei der zweiten Gruppe (II). Diese Gruppe, die beson</w:t>
        <w:softHyphen/>
        <w:t>de</w:t>
        <w:softHyphen/>
        <w:t>rs eine unterhaltende Präsentation von Politik im Fernsehen bevorzugt, ist unter den Befrag</w:t>
        <w:softHyphen/>
        <w:t>ten mit Hochschulreife am schwächsten vertreten, nämlich mit 23 Prozent. In den beiden ande</w:t>
        <w:softHyphen/>
        <w:t>ren Bildungskategorien macht Gruppe II dagegen etwas über ein Drittel aus. Ein interessanter und nicht unbedingt zu erwartender Befund ergibt sich für die erste und größte Gruppe (I). Zwi</w:t>
        <w:softHyphen/>
        <w:t>schen den Bildungskategorien unterscheiden sich die Anteile dieser Gruppe mit einem sehr ge</w:t>
        <w:softHyphen/>
        <w:t>ringen Interesse an Informationsangeboten nur unwesentlich. Unabhängig vom Bildungsgrad ist demnach etwa die Hälfte der Wahlberechtigten unserer Befragung nur wenig an den Infor</w:t>
        <w:softHyphen/>
        <w:t>mationsangeboten der Parteien interessie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sammenfassend läßt sich feststellen, daß ein großer Teil der befragten Personen nur geringen Anteil am Wahlkampf zur nordrhein-westfälischen Landtagswahl genommen hat. Die Eintei</w:t>
        <w:softHyphen/>
        <w:t>lung nach Informationsprofilen erbrachte einige interessante Differenzierungen bei der Nutzung der politischen Information. Diese Differenzierungen wollen wir nachfolgend genauer in den Blick nehmen. Zu diesem Zweck gehen wir in den beiden folgenden Abschnitten wieder zur Analyse der einzelnen Informationsaktivitäten ü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851" w:hanging="851"/>
        <w:rPr/>
      </w:pPr>
      <w:r>
        <w:rPr/>
        <w:t>4.2.</w:t>
        <w:tab/>
        <w:t>Determinanten des politischen, wahlkampfbezogenen Informationsverhaltens: Bivariate Analysen</w:t>
      </w:r>
    </w:p>
    <w:p>
      <w:pPr>
        <w:pStyle w:val="Heading3"/>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tab/>
        <w:t>Allgemeines politisches Interesse und Interesse am Wahlkampf</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iesem Abschnitt geht es darum, die Beziehungen zwischen dem wahlkampfbezogenen In</w:t>
        <w:softHyphen/>
        <w:t>formationsverhalten und denjenigen Merkmalen zu untersuchen, die im Zentrum unseres theo</w:t>
        <w:softHyphen/>
        <w:t>retischen Modells stehen (vgl. Abbildung 1). Dabei werden wir im folgenden neben den acht 0-1-kodierten, einzelnen Indikatoren für das wahlkampfbezogene Informationsverhalten noch ei</w:t>
        <w:softHyphen/>
        <w:t>ne Indexvariable verwenden, die alle Einzelaktivitäten zusammenfaßt. Dieser Index gibt den Anteil eines Befragten an allen acht Informationsaktivitäten an. Hat ein Befragter hier den Wert eins, so bedeutet dies, daß alle möglichen Informationsaktivitäten auch tatsächlich genutzt wurden. Umgekehrt zeigt ein Wert von Null an, daß überhaupt keine der Informationsaktivitä</w:t>
        <w:softHyphen/>
        <w:t>ten genutzt wurde.</w:t>
      </w:r>
      <w:r>
        <w:rPr>
          <w:rStyle w:val="FootnoteAnchor"/>
          <w:b/>
          <w:bCs w:val="false"/>
          <w:i w:val="false"/>
          <w:iCs w:val="false"/>
          <w:caps w:val="false"/>
          <w:smallCaps w:val="false"/>
          <w:strike w:val="false"/>
          <w:dstrike w:val="false"/>
          <w:outline w:val="false"/>
          <w:vanish w:val="false"/>
          <w:position w:val="6"/>
          <w:sz w:val="20"/>
          <w:szCs w:val="20"/>
        </w:rPr>
        <w:footnoteReference w:id="16"/>
      </w:r>
      <w:r>
        <w:rPr>
          <w:b w:val="false"/>
          <w:bCs w:val="false"/>
          <w:i w:val="false"/>
          <w:iCs w:val="false"/>
          <w:caps w:val="false"/>
          <w:smallCaps w:val="false"/>
          <w:strike w:val="false"/>
          <w:dstrike w:val="false"/>
          <w:outline w:val="false"/>
          <w:vanish w:val="false"/>
        </w:rPr>
        <w:t xml:space="preserve"> Der Index wurde nur dann berechnet, wenn zu mindestens sieben der möglichen Informationsaktivitäten gültige Angaben eines Befragten vorlagen.</w:t>
      </w:r>
      <w:r>
        <w:rPr>
          <w:rStyle w:val="FootnoteAnchor"/>
          <w:b/>
          <w:bCs w:val="false"/>
          <w:i w:val="false"/>
          <w:iCs w:val="false"/>
          <w:caps w:val="false"/>
          <w:smallCaps w:val="false"/>
          <w:strike w:val="false"/>
          <w:dstrike w:val="false"/>
          <w:outline w:val="false"/>
          <w:vanish w:val="false"/>
          <w:position w:val="6"/>
          <w:sz w:val="20"/>
          <w:szCs w:val="20"/>
        </w:rPr>
        <w:footnoteReference w:id="17"/>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nächst wollen wir prüfen, welche Zusammenhänge zwischen der Nutzung politischer Infor</w:t>
        <w:softHyphen/>
        <w:t>mationsangebote im Wahlkampf und dem politischen Interesse bestehen (vgl. Tabelle 5, Seite 31). Für die Zwecke dieser Analyse sind zwei unterschiedliche Varianten des politischen Inter</w:t>
        <w:softHyphen/>
        <w:t>esses von Bedeutung, das allgemeine politische Interesse (Frage 4) und das Interesse am Wahlkampf (Frage 19). Die bei</w:t>
        <w:softHyphen/>
        <w:t>den Merkmale hängen relativ eng zusammen, sind aber keines</w:t>
        <w:softHyphen/>
        <w:t>wegs deckungsgleich. Verglichen mit dem allgemeinen politischen Interesse äußern die Befrag</w:t>
        <w:softHyphen/>
        <w:t xml:space="preserve">ten ein weit geringeres Interesse am Wahlkampf: Während rund 39 Prozent mindestens "stark" an Politik allgemein interessiert sind, gilt dies beim Wahlkampf zur Landtagswahl nur für etwa 27 Prozent. Beide Dimensionen des politischen Interesses korrelieren mit +0,44.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tisches Informationsverhalten im Wahlkampf und politisches Interes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306" w:type="dxa"/>
        <w:jc w:val="center"/>
        <w:tblInd w:w="0" w:type="dxa"/>
        <w:tblLayout w:type="fixed"/>
        <w:tblCellMar>
          <w:top w:w="0" w:type="dxa"/>
          <w:left w:w="70" w:type="dxa"/>
          <w:bottom w:w="0" w:type="dxa"/>
          <w:right w:w="70" w:type="dxa"/>
        </w:tblCellMar>
      </w:tblPr>
      <w:tblGrid>
        <w:gridCol w:w="2293"/>
        <w:gridCol w:w="1218"/>
        <w:gridCol w:w="1795"/>
      </w:tblGrid>
      <w:tr>
        <w:trPr/>
        <w:tc>
          <w:tcPr>
            <w:tcW w:w="2293" w:type="dxa"/>
            <w:tcBorders>
              <w:top w:val="single" w:sz="6" w:space="0" w:color="000000"/>
            </w:tcBorders>
          </w:tcPr>
          <w:p>
            <w:pPr>
              <w:pStyle w:val="Normal"/>
              <w:tabs>
                <w:tab w:val="clear" w:pos="709"/>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13" w:type="dxa"/>
            <w:gridSpan w:val="2"/>
            <w:tcBorders>
              <w:top w:val="single" w:sz="6" w:space="0" w:color="000000"/>
            </w:tcBorders>
          </w:tcPr>
          <w:p>
            <w:pPr>
              <w:pStyle w:val="Normal"/>
              <w:tabs>
                <w:tab w:val="clear" w:pos="709"/>
                <w:tab w:val="left" w:pos="1985" w:leader="none"/>
              </w:tabs>
              <w:bidi w:val="0"/>
              <w:rPr>
                <w:b w:val="false"/>
                <w:b w:val="false"/>
                <w:bCs w:val="false"/>
                <w:i w:val="false"/>
                <w:i w:val="false"/>
                <w:iCs w:val="false"/>
                <w:caps w:val="false"/>
                <w:smallCaps w:val="false"/>
                <w:strike w:val="false"/>
                <w:dstrike w:val="false"/>
                <w:outline w:val="false"/>
                <w:vanish w:val="false"/>
                <w:sz w:val="20"/>
                <w:szCs w:val="20"/>
              </w:rPr>
            </w:pPr>
            <w:r>
              <w:rPr/>
              <w:t>Politisches Interesse</w:t>
            </w:r>
          </w:p>
          <w:p>
            <w:pPr>
              <w:pStyle w:val="Normal"/>
              <w:tabs>
                <w:tab w:val="clear" w:pos="709"/>
                <w:tab w:val="left" w:pos="1985"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9"/>
                <w:tab w:val="left" w:pos="1985"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bottom w:val="single" w:sz="6" w:space="0" w:color="000000"/>
            </w:tcBorders>
          </w:tcPr>
          <w:p>
            <w:pPr>
              <w:pStyle w:val="Normal"/>
              <w:tabs>
                <w:tab w:val="clear" w:pos="709"/>
                <w:tab w:val="left" w:pos="1985" w:leader="none"/>
                <w:tab w:val="left" w:pos="4962"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9"/>
                <w:tab w:val="left" w:pos="1985" w:leader="none"/>
                <w:tab w:val="left" w:pos="496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bottom w:val="single" w:sz="6" w:space="0" w:color="000000"/>
            </w:tcBorders>
          </w:tcPr>
          <w:p>
            <w:pPr>
              <w:pStyle w:val="Normal"/>
              <w:tabs>
                <w:tab w:val="clear" w:pos="709"/>
                <w:tab w:val="left" w:pos="1985" w:leader="none"/>
                <w:tab w:val="left" w:pos="496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gemein</w:t>
            </w:r>
          </w:p>
          <w:p>
            <w:pPr>
              <w:pStyle w:val="Normal"/>
              <w:tabs>
                <w:tab w:val="clear" w:pos="709"/>
                <w:tab w:val="left" w:pos="1985" w:leader="none"/>
                <w:tab w:val="left" w:pos="496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tabs>
                <w:tab w:val="clear" w:pos="709"/>
                <w:tab w:val="left" w:pos="1985" w:leader="none"/>
                <w:tab w:val="left" w:pos="496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kampfbezogen</w:t>
            </w:r>
          </w:p>
          <w:p>
            <w:pPr>
              <w:pStyle w:val="Normal"/>
              <w:tabs>
                <w:tab w:val="clear" w:pos="709"/>
                <w:tab w:val="left" w:pos="1985" w:leader="none"/>
                <w:tab w:val="left" w:pos="496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120" w:hRule="atLeast"/>
        </w:trPr>
        <w:tc>
          <w:tcPr>
            <w:tcW w:w="2293" w:type="dxa"/>
            <w:tcBorders/>
          </w:tcPr>
          <w:p>
            <w:pPr>
              <w:pStyle w:val="Normal"/>
              <w:tabs>
                <w:tab w:val="clear" w:pos="709"/>
                <w:tab w:val="left" w:pos="1985"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tabs>
                <w:tab w:val="clear" w:pos="709"/>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tabs>
                <w:tab w:val="clear" w:pos="709"/>
                <w:tab w:val="left" w:pos="1985"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tabs>
                <w:tab w:val="clear" w:pos="709"/>
                <w:tab w:val="left" w:pos="1985" w:leader="none"/>
              </w:tabs>
              <w:bidi w:val="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tabs>
                <w:tab w:val="clear" w:pos="709"/>
                <w:tab w:val="left" w:pos="1985"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18"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350*</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419*</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309*</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315*</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4*</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94*</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4</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9*</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5*</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tabs>
                <w:tab w:val="clear" w:pos="709"/>
                <w:tab w:val="left" w:pos="1985" w:leader="none"/>
              </w:tabs>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0</w:t>
            </w:r>
          </w:p>
          <w:p>
            <w:pPr>
              <w:pStyle w:val="Normal"/>
              <w:tabs>
                <w:tab w:val="clear" w:pos="709"/>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0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7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3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3"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8" w:type="dxa"/>
            <w:tcBorders>
              <w:bottom w:val="single" w:sz="6" w:space="0" w:color="000000"/>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95" w:type="dxa"/>
            <w:tcBorders/>
          </w:tcPr>
          <w:p>
            <w:pPr>
              <w:pStyle w:val="Normal"/>
              <w:bidi w:val="0"/>
              <w:jc w:val="left"/>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3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arsonsche Korrelationskoeffizienten*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Broschüren: n =144; andere: n max. =338; n min. =3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gesamt finden wir den erwartet starken und positiven Zusammenhang zwischen dem politi</w:t>
        <w:softHyphen/>
        <w:t>schen Interesse und der Zuwendung zu politischer Information im Wahlkampf. Dabei treten die jeweils stärksten Korrelationen zwischen dem Index und den beiden Formen des politischen Interesses auf. Überraschend erscheint, daß das Interesse am Wahlkampf keineswegs systema</w:t>
        <w:softHyphen/>
        <w:t>tisch stärker mit dem Informationsverhalten korreliert als das allgemeine politische Interesse. Bei einigen Aktivitäten, etwa dem Besuch von Versammlun</w:t>
        <w:softHyphen/>
        <w:t>gen, besteht sogar ein deutlich stärkerer Zusammenhang mit dem allgemeinen politischen In</w:t>
        <w:softHyphen/>
        <w:t>teresse. Ohne Kenntnis dieser Be</w:t>
        <w:softHyphen/>
        <w:t>ziehungen hätte es nahegelegen, allein das Interesse am Wahl</w:t>
        <w:softHyphen/>
        <w:t>kampf als Verhaltensdisposition für die Suche und Aufnahme politischer Informationen im Wahlkampf  anzusehen. Die Ergeb</w:t>
        <w:softHyphen/>
        <w:t>nisse in Tabel</w:t>
        <w:softHyphen/>
        <w:t>le 5 lassen es nun jedoch als sinnvoll erscheinen, in der multivariaten Analyse (Abschnitt 4.3) beide Formen des politischen Interesses zu berücksichtig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tab/>
        <w:t>Parteiendifferential und Einfluß der Stimme auf den Wahlausgang</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Will man erklären, weshalb ein politisch rationaler Wähler an einer Wahl teilnimmt, so gibt es im klassischen Downsschen Ansatz zwei Entscheidungskriterien: das Parteiendifferential und der Einfluß der einzelnen Stimme auf den Wahlausgang. Je größer das Parteiendifferential bzw. der Einfluß der Stimme, desto wahrscheinlicher wird eine Wahlteilnahme.</w:t>
      </w:r>
      <w:r>
        <w:rPr>
          <w:rStyle w:val="FootnoteAnchor"/>
          <w:b/>
          <w:bCs w:val="false"/>
          <w:i w:val="false"/>
          <w:iCs w:val="false"/>
          <w:caps w:val="false"/>
          <w:smallCaps w:val="false"/>
          <w:strike w:val="false"/>
          <w:dstrike w:val="false"/>
          <w:outline w:val="false"/>
          <w:vanish w:val="false"/>
          <w:position w:val="6"/>
          <w:sz w:val="20"/>
          <w:szCs w:val="20"/>
        </w:rPr>
        <w:footnoteReference w:id="18"/>
      </w:r>
      <w:r>
        <w:rPr>
          <w:b w:val="false"/>
          <w:bCs w:val="false"/>
          <w:i w:val="false"/>
          <w:iCs w:val="false"/>
          <w:caps w:val="false"/>
          <w:smallCaps w:val="false"/>
          <w:strike w:val="false"/>
          <w:dstrike w:val="false"/>
          <w:outline w:val="false"/>
          <w:vanish w:val="false"/>
        </w:rPr>
        <w:t xml:space="preserve"> Aus der Downs</w:t>
        <w:softHyphen/>
        <w:t>schen Theorie politischer Information ließ sich nun folgern, daß für politisch rationale Indivi</w:t>
        <w:softHyphen/>
        <w:t>duen in keinem Falle Anreize bestehen, sich im Wahlkampf zu informieren, um damit die Wahl</w:t>
        <w:softHyphen/>
        <w:t>entscheidung zu fundieren. Diese Hypothese wollen wir nachfolgend prüfen, in dem wir das Parteiendifferential und den wahrgenommenen Einfluß der Stimme mit dem Informationsver</w:t>
        <w:softHyphen/>
        <w:t xml:space="preserve">halten in Beziehung setz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erste Indikator für das Parteiendifferential fragt danach, ob es für die Probanden einen Un</w:t>
        <w:softHyphen/>
        <w:t>terschied darstellt, welche Partei an der Regierung ist (Frage 80). Mit dieser Frage dürfte das Parteiendifferential erfaßt werden, denn eine Person mit kleinem Parteiendifferential, die keine wesentlichen Unterschiede zwischen den Parteien zu erkennen vermag, wird auch der Frage nach den regierenden Parteien gegenüber indifferent sein. Dabei haben wir eine 0-1-Kodierung verwendet. Sieht ein Befragter einen Unterschied, so erhält er den Wert eins, sieht er dagegen keinen Unterschied, so weisen wir den Wert Null zu. Eine zweite, alternative Messung des Parteiendif</w:t>
        <w:softHyphen/>
        <w:t>ferentials stellen die Fragen 81a bis 81d dar. Bei diesen Items konnten die Befragten für jede der vier größten Parteien eine retrospektive Leistungsbewertung ausstellen. Eine '1' bedeutet, daß eine Partei sehr viel für das Land Nordrhein-Westfalen geleistet hat, eine '5' hin</w:t>
        <w:softHyphen/>
        <w:t>gegen, daß sie überhaupt nichts geleistet hat. Für die empirische Analyse wurden die Bewer</w:t>
        <w:softHyphen/>
        <w:t>tungen in der Weise rekodiert, daß sich die Bewertungs-Skala von '0' bis '4' erstreckt, mit '0' als der schlech</w:t>
        <w:softHyphen/>
        <w:t>testen und '4' als der besten Bewertung. Das Parteiendifferential wurde so berech</w:t>
        <w:softHyphen/>
        <w:t>net, daß für jede Person die jeweils schlechteste Bewertung von der jeweils besten Bewertung subtrahiert wurde. Das maximale Parteiendifferential beträgt demnach '4', das minimale Partei</w:t>
        <w:softHyphen/>
        <w:t>endifferential '0'. Im letzteren Falle sähe ein Befragter überhaupt keine Unterschiede bei der Leistungsbewer</w:t>
        <w:softHyphen/>
        <w:t>tung der Partei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 erster Indikator für den Einfluß der eigenen Stimme auf den Wahlausgang beruht auf der Überlegung, ein noch offener Ausgang erhöhe die Chance eines einzelnen Wählers, das Er</w:t>
        <w:softHyphen/>
        <w:t>geb</w:t>
        <w:softHyphen/>
        <w:t>nis der Wahl zu beeinflussen. Insofern könnte ein noch offener Wahlausgang zur Suche po</w:t>
        <w:softHyphen/>
        <w:t>liti</w:t>
        <w:softHyphen/>
        <w:t>scher Information mobilisieren, da ja dann eine richtige oder falsche Wahlentscheidung ein größeres Gewicht haben mag. Sieht nun ein Befragter die Wahl als noch nicht entschieden an (Frage 79), so erhält er bei dem Merkmal den Wert eins zugewiesen. Wird der Ausgang dage</w:t>
        <w:softHyphen/>
        <w:t>gen als bereits feststehend angesehen, so erhält er den Wert Null. Zuletzt haben wir mit Frage 68 direkt zu erfragen versucht, wie die Pro</w:t>
        <w:softHyphen/>
        <w:t>banden den Einfluß ihrer Stimmabgabe auf den Ausgang der Landtagswahl einschätzen. Das Merkmal 'Bedeutung der eigenen Stimme' hat fünf Ausprägungen: der Wert 0 wird dann ver</w:t>
        <w:softHyphen/>
        <w:t>geben, wenn ein Befragter seiner Stimme 'überhaupt keine Bedeutung' zuschreibt, der Wert 4 in dem Falle einer 'großen Bedeutung'. Die Werte 1 bis 3 stehen für 'fast keine', 'geringe' und schließlich 'mittlere' Bedeutung (vgl. Tabelle 6, Seite 33).</w:t>
      </w:r>
    </w:p>
    <w:p>
      <w:pPr>
        <w:pStyle w:val="Absatzzentriert"/>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tisches Informationsverhalten im Wahlkampf und politisch-instrumentelle Faktor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92" w:type="dxa"/>
        <w:jc w:val="center"/>
        <w:tblInd w:w="0" w:type="dxa"/>
        <w:tblLayout w:type="fixed"/>
        <w:tblCellMar>
          <w:top w:w="0" w:type="dxa"/>
          <w:left w:w="70" w:type="dxa"/>
          <w:bottom w:w="0" w:type="dxa"/>
          <w:right w:w="70" w:type="dxa"/>
        </w:tblCellMar>
      </w:tblPr>
      <w:tblGrid>
        <w:gridCol w:w="2290"/>
        <w:gridCol w:w="1428"/>
        <w:gridCol w:w="1842"/>
        <w:gridCol w:w="1270"/>
        <w:gridCol w:w="1862"/>
      </w:tblGrid>
      <w:tr>
        <w:trPr/>
        <w:tc>
          <w:tcPr>
            <w:tcW w:w="2290" w:type="dxa"/>
            <w:tcBorders>
              <w:top w:val="single" w:sz="6" w:space="0" w:color="000000"/>
              <w:bottom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402" w:type="dxa"/>
            <w:gridSpan w:val="4"/>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eiendifferential und Einfluß der Stimm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tc>
      </w:tr>
      <w:tr>
        <w:trPr/>
        <w:tc>
          <w:tcPr>
            <w:tcW w:w="2290" w:type="dxa"/>
            <w:tcBorders>
              <w:bottom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28"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terschi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benssitu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terschiede Leistungsbewer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ausgang entschied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deutung Stimm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3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8"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42"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0"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6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 bzw. Pearsonsche Korrelationskoeffizienten*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Broschüren: n max. =144; n min. =129; andere: n max. =331; n min. =26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n den vier verwendeten Indikatoren einer politisch-instrumentellen Begründung politischer Informationssuche weist nur das Merkmal 'Bedeutung der Stimme' systematische und durchaus be</w:t>
        <w:softHyphen/>
        <w:t>achtliche positive Korrelationen mit dem politischen Informationsverhalten im Wahlkampf auf. Diese positiven Korrelationen sind auch das eigentlich überraschende Ergebnis in Tabelle 6. Denn aus der Theorie politischer Information nach Downs (1957) folgt ja gerade, daß ein poli</w:t>
        <w:softHyphen/>
        <w:t xml:space="preserve">tisch-instrumenteller Nutzen politischer Information für die Wahlentscheidung in der Regel nicht existiert und insofern auch nicht zur Suche politischer Informationen motivieren kann. Es fragt sich dann natürlich, wie die positiven Beziehungen zwischen der 'Bedeutung der Stimme' (F68) und dem Informationsverhalten erklärt werden könn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Formulierung der Frage 68 zielte ausdrücklich darauf ab, das Gewicht der einzelnen Stim</w:t>
        <w:softHyphen/>
        <w:t>me für den Ausgang der Land</w:t>
        <w:softHyphen/>
        <w:t>tagswahl zu erfass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68: Wie schätzen Sie die Bedeutung Ihrer Stimme für den Ausgang der Landtagswahl am 14. Mai ein: hat Ih</w:t>
        <w:softHyphen/>
        <w:t>re Stimme bei der Landtagswahl eine große Bedeutung, eine mittlere Bedeutung, eine geringe Bedeutung oder überhaupt keine Bedeu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rPr>
        <w:t>Einerseits ist denkbar, daß ein Teil der Befragten das objektiv sehr kleine Stimmgewicht tat</w:t>
        <w:softHyphen/>
        <w:t>sächlich überschätzt und somit einen Anreiz wahrnimmt, die zu treffende Wahlentscheidung durch neue Informationen zu fundieren.</w:t>
      </w:r>
      <w:r>
        <w:rPr>
          <w:rStyle w:val="FootnoteAnchor"/>
          <w:b/>
          <w:bCs w:val="false"/>
          <w:i w:val="false"/>
          <w:iCs w:val="false"/>
          <w:caps w:val="false"/>
          <w:smallCaps w:val="false"/>
          <w:strike w:val="false"/>
          <w:dstrike w:val="false"/>
          <w:outline w:val="false"/>
          <w:vanish w:val="false"/>
          <w:position w:val="6"/>
          <w:sz w:val="20"/>
          <w:szCs w:val="20"/>
        </w:rPr>
        <w:footnoteReference w:id="19"/>
      </w:r>
      <w:r>
        <w:rPr>
          <w:b w:val="false"/>
          <w:bCs w:val="false"/>
          <w:i w:val="false"/>
          <w:iCs w:val="false"/>
          <w:caps w:val="false"/>
          <w:smallCaps w:val="false"/>
          <w:strike w:val="false"/>
          <w:dstrike w:val="false"/>
          <w:outline w:val="false"/>
          <w:vanish w:val="false"/>
        </w:rPr>
        <w:t xml:space="preserve"> Plausibler scheint uns aber eine andere Deutung des Befundes. Vermutlich haben wir mit dem Item 'Bedeutung der Stimme' weniger eine subjektive Einschätzung des Stimmgewichtes er</w:t>
        <w:softHyphen/>
        <w:t>faßt, als vielmehr eine Einstellung zum Funktionieren des demokratischen Systems. Personen, die ihrer Stimme ei</w:t>
        <w:softHyphen/>
        <w:t>ne große Bedeutung zuschreiben, wä</w:t>
        <w:softHyphen/>
        <w:t>ren dann dadurch charakterisiert, daß sie insgesamt mit dem demokratischen System zufrieden sind, generell glauben, auf Politik Einfluß nehmen zu können und politische Beteiligung positiv bewerten. Gestützt wird diese Interpretation durch die Korrelationen mit den entsprechenden Größen: Je zufriedener Befragte mit dem demokrati</w:t>
        <w:softHyphen/>
        <w:t>schen System sind bzw. je eher man glaubt, generell auf Politik Einfluß zu haben, desto größer wird die Bedeutung der Stimme gesehen (r=+0,16; r=+0,17).</w:t>
      </w:r>
      <w:r>
        <w:rPr>
          <w:rStyle w:val="FootnoteAnchor"/>
          <w:b/>
          <w:bCs w:val="false"/>
          <w:i w:val="false"/>
          <w:iCs w:val="false"/>
          <w:caps w:val="false"/>
          <w:smallCaps w:val="false"/>
          <w:strike w:val="false"/>
          <w:dstrike w:val="false"/>
          <w:outline w:val="false"/>
          <w:vanish w:val="false"/>
          <w:position w:val="6"/>
          <w:sz w:val="20"/>
          <w:szCs w:val="20"/>
        </w:rPr>
        <w:footnoteReference w:id="20"/>
      </w:r>
      <w:r>
        <w:rPr>
          <w:b w:val="false"/>
          <w:bCs w:val="false"/>
          <w:i w:val="false"/>
          <w:iCs w:val="false"/>
          <w:caps w:val="false"/>
          <w:smallCaps w:val="false"/>
          <w:strike w:val="false"/>
          <w:dstrike w:val="false"/>
          <w:outline w:val="false"/>
          <w:vanish w:val="false"/>
        </w:rPr>
        <w:t xml:space="preserve"> Die Korrelation mit der klassischen Formulierung einer Wahlbeteili</w:t>
        <w:softHyphen/>
        <w:t>gungsnorm ("In der Demokratie ist es die Pflicht je</w:t>
        <w:softHyphen/>
        <w:t>des Bür</w:t>
        <w:softHyphen/>
        <w:t>gers, sich regelmäßig an Wahlen zu beteiligen") beträgt r=+0,16. Sogar mit r=+0,32 korreliert der wahrgenommene Einfluß mit ei</w:t>
        <w:softHyphen/>
        <w:t xml:space="preserve">nem weiteren Indikator einer Beteiligungsnorm ("Nicht zu wählen würde meiner Persönlichkeit widersprech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r Wahrscheinlichkeit nach mißt also das Item 'Bedeutung der Stimme' nicht das subjektive Stimmgewicht, sondern eher eine Bewertung des demokratischen Systems. Deshalb stehen die positiven Beziehungen dieses Merkmals mit dem Informationsverhalten auch nicht im Wider</w:t>
        <w:softHyphen/>
        <w:t>spruch zur Downs</w:t>
        <w:softHyphen/>
        <w:t xml:space="preserve">schen Theorie. Insgesamt weisen die Zusammenhänge in Tabelle 6 das von der Theorie des rationalen Informationsverhaltens erwartete Muster auf: Die Korrelationen sind überwiegend sehr klein und ohne eine systematische Tendenz.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tab/>
        <w:t>Nutzen aus Statusgewinn und Statuserhalt</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unserem Erklärungsmodell politischer Information spielen Normen in zweifacher Hinsicht eine zentrale Rolle, einmal als Verhaltenserwartungen des sozialen Umfelds, dann als eine ver</w:t>
        <w:softHyphen/>
        <w:t>in</w:t>
        <w:softHyphen/>
        <w:t>nerlichte Norm politischer Informiertheit. Bei den Indikatoren für die Stärke des wahrgenom</w:t>
        <w:softHyphen/>
        <w:t>menen Erwartungsdrucks, sich politisch zu informieren, unterscheiden wir drei Varianten. Er</w:t>
        <w:softHyphen/>
        <w:t>stens sind dies Fragen nach der Häufigkeit von Gesprächen über Politik in der Familie, mit Freunden, mit Kollegen und den Nachbarn (Fragen 16a bis 16d). Zweitens fragten wir danach, wie gut Personen aus diesen vier sozialen Kontexten über Politik informiert sind (Fragen 17a bis 17d). Beide Varianten der Operationalisierung heben auf die objektive Seite des Erwar</w:t>
        <w:softHyphen/>
        <w:t>tungsdrucks der sozialen Umwelt ab, obgleich die Einschätzung der Häufigkeit der Gespräche wie der Informiertheit im sozialen Umfeld natürlich subjektiv gefärbt sein kann. Zuletzt ver</w:t>
        <w:softHyphen/>
        <w:t>suchten wir das Merkmal des 'Nutzens aus Statusgewinn bzw. Statuserhalt' noch durch einen Indikator zu messen, der etwas stärker auf die subjektive Seite des Erwartungsdrucksdrucks abzielt, nämlich durch die Frage, inwieweit der Wahlkampf verfolgt wird, "um mitreden zu können" (Frage 47e). Abbildung 8 zeigt die Verteilung für die Häufigkeit der politischen Ge</w:t>
        <w:softHyphen/>
        <w:t>spräch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äufigkeit politischer Gespräche nach dem sozialen Umfel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Familie und die Freunde sind, Abbildung 8 zufolge, diejenigen sozialen Kontexte, in denen Politik den größten Stellenwert besitzt. In der Familie sprechen über drei Viertel der Befragten zumindest gelegentlich über Politik, gleiches gilt für den Freundeskreis. Beide Kontexte unter</w:t>
        <w:softHyphen/>
        <w:t>scheiden sich aber insofern, als mit den Freunden nur rund 26 Prozent 'oft' Gespräche über Politik füh</w:t>
        <w:softHyphen/>
        <w:t>ren, während dies in der Familie für rund 42 Prozent der Befragten gilt. Schon eine merklich kleinere Bedeutung scheint Politik im Kollegenkreis zu haben. Immerhin spricht aber auch in diesem Kontext noch mehr als die Hälfte der Probanden über Politik. Ein ganz anderes Bild ergibt sich bei den Nachbarn. Fast zwei Drittel der Befragten geben an, mit den Nachbarn 'nie' Gespräche über politische Sachverhalte zu führen. Hierbei ist freilich zu berücksichtigen, daß in einer Großstadt ein Teil der Personen vermutlich keine Kontakte zu den Nachbarn ha</w:t>
        <w:softHyphen/>
        <w:t>ben wird und sich deshalb die Gelegenheit zu politischen Diskussionen nicht ergeben ka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elle 7 berichtet die bivariaten Korrelationen zwischen den wahlkampfbezogenen Informati</w:t>
        <w:softHyphen/>
        <w:t>onsaktivitäten und den Indikatoren für Erwartungsdruck des sozialen Umfelds (vgl. Seite 36).</w:t>
      </w:r>
    </w:p>
    <w:p>
      <w:pPr>
        <w:pStyle w:val="Absatzzentriert"/>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tisches Informationsverhalten im Wahlkampf und</w:t>
        <w:br/>
        <w:t>Indikatoren für Statuserhalt und Statusgewinn</w:t>
      </w:r>
    </w:p>
    <w:p>
      <w:pPr>
        <w:pStyle w:val="Normal"/>
        <w:tabs>
          <w:tab w:val="clear" w:pos="709"/>
          <w:tab w:val="left" w:pos="51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5" w:type="dxa"/>
        <w:jc w:val="center"/>
        <w:tblInd w:w="0" w:type="dxa"/>
        <w:tblLayout w:type="fixed"/>
        <w:tblCellMar>
          <w:top w:w="0" w:type="dxa"/>
          <w:left w:w="70" w:type="dxa"/>
          <w:bottom w:w="0" w:type="dxa"/>
          <w:right w:w="70" w:type="dxa"/>
        </w:tblCellMar>
      </w:tblPr>
      <w:tblGrid>
        <w:gridCol w:w="2221"/>
        <w:gridCol w:w="1112"/>
        <w:gridCol w:w="1444"/>
        <w:gridCol w:w="1130"/>
        <w:gridCol w:w="1408"/>
      </w:tblGrid>
      <w:tr>
        <w:trPr/>
        <w:tc>
          <w:tcPr>
            <w:tcW w:w="2221" w:type="dxa"/>
            <w:tcBorders>
              <w:top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556" w:type="dxa"/>
            <w:gridSpan w:val="2"/>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amili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38" w:type="dxa"/>
            <w:gridSpan w:val="2"/>
            <w:tcBorders>
              <w:top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Freu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sprä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ierthei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sprä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ierthei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op w:val="single" w:sz="6" w:space="0" w:color="000000"/>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op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44" w:type="dxa"/>
            <w:tcBorders>
              <w:top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0"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3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5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7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2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5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0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0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1"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2"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9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4"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8635" w:type="dxa"/>
        <w:jc w:val="center"/>
        <w:tblInd w:w="0" w:type="dxa"/>
        <w:tblLayout w:type="fixed"/>
        <w:tblCellMar>
          <w:top w:w="0" w:type="dxa"/>
          <w:left w:w="70" w:type="dxa"/>
          <w:bottom w:w="0" w:type="dxa"/>
          <w:right w:w="70" w:type="dxa"/>
        </w:tblCellMar>
      </w:tblPr>
      <w:tblGrid>
        <w:gridCol w:w="2290"/>
        <w:gridCol w:w="1130"/>
        <w:gridCol w:w="1432"/>
        <w:gridCol w:w="1113"/>
        <w:gridCol w:w="1379"/>
        <w:gridCol w:w="1291"/>
      </w:tblGrid>
      <w:tr>
        <w:trPr/>
        <w:tc>
          <w:tcPr>
            <w:tcW w:w="2290" w:type="dxa"/>
            <w:tcBorders>
              <w:top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562" w:type="dxa"/>
            <w:gridSpan w:val="2"/>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ollege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92" w:type="dxa"/>
            <w:gridSpan w:val="2"/>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chbar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Wahlkampf, </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m mitred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zu kö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sprä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ierthei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sprä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ierthei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op w:val="single" w:sz="6" w:space="0" w:color="000000"/>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2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7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1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6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90"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0"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32"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13"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arsonsche Korrelationskoeffizienten*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Broschüren: n max. =144; n min. =49; andere: n max. =335; n min. =9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stärksten positiven Zusammenhänge mit dem Informationsverhalten im Wahlkampf zeigen sich für die Gesprächshäufigkeit in der Familie und mit Freunden. Insgesamt bereits deutlich kleiner sind die Korrelationen zwischen Informationsverhalten und politischen Gesprächen mit Kollegen und Nachbarn. In keiner relevanten Beziehung zur eigenen Suche nach politischen In</w:t>
        <w:softHyphen/>
        <w:t>formationen steht der Grad der Informiertheit im sozialen Umfeld eines Befragten. Hier könnte eine Rolle spielen, daß diese Informiertheit nur schwer einzuschätzen ist und daß deshalb die Antworten auf diese Frage nicht sehr zuverlässig waren. Deutlich stärker ist dagegen der Zu</w:t>
        <w:softHyphen/>
        <w:t>sammenhang zwischen einem Bedürfnis, über den Wahlkampf mitreden zu können und dem In</w:t>
        <w:softHyphen/>
        <w:t xml:space="preserve">formationsverhalten im Wahlkampf.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it scheint zumindest im Lichte der bivariaten Beziehungen der Einfluß des sozialen Um</w:t>
        <w:softHyphen/>
        <w:t>felds durchaus beachtlich zu sein. Mit der Häufigkeit politischer Gespräche im engeren Umfeld könnte eher eine objektive Dimension dieses Einflusses erfaßt worden sein, mit einem Bedürf</w:t>
        <w:softHyphen/>
        <w:t>nis, über den Wahlkampf mitreden zu können, mag stärker eine subjektive Dimension dieses Einflusses gemessen worden s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w:t>
        <w:tab/>
        <w:t>Norm politischer Informiertheit</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Ergebnisse des letzten Abschnitts sind sehr gut mit unserer Erwartung vereinbar, wonach das soziale Umfeld eines Individuums einen beachtlichen Einfluß auf das politische Informati</w:t>
        <w:softHyphen/>
        <w:t>onsverhalten auszuüben vermag. Dieser Einfluß wird nicht zuletzt die Normen des Umfelds im Hinblick auf politische Informiertheit reflektieren. In einem sozialen Umfeld, in dem häufig über Politik diskutiert wird, wird politische Informiertheit eher zur allgemeinen Norm als in ei</w:t>
        <w:softHyphen/>
        <w:t>nem Umfeld, in dem Politik nur marginale Bedeutung hat. Neben einer im sozialen Umfeld ei</w:t>
        <w:softHyphen/>
        <w:t>ner Person vorherrschenden Norm politischer Informiertheit sind wir in unseren theoretischen Überlegungen auch von der Existenz einer Norm ausgegangen, die politische Informiertheit als persönlich akzeptierte Verpflichtung ansieht. Eine solche Informationsnorm findet sich als ein mögliches Motiv politischer Information in Arbeiten zum Nutzen-und-Belohnungsansatz (vgl. McCombs/Poindexter 1983). Denkbar wäre auch, eine Informationsnorm als Analogon zur Wahlnorm bei der Erklärung der Wahlbeteiligung anzusehen. Im Hinblick auf das theoretische Erklärungsmodell sind die Entscheidung, sich über Politik zu informieren, und die Entschei</w:t>
        <w:softHyphen/>
        <w:t>dung, an einer politischen Wahl teilzunehmen, sehr ähnlich. Da nun die Wahlnorm eine überaus wichtige Determinante der Wahlbeteiligungsentscheidung darstellt (vgl. Kleinhenz 1995; Rat</w:t>
        <w:softHyphen/>
        <w:t>tinger/Krämer 1995), liegt der Schluß nahe, eine ähnliche Wirkung für eine verinnerlichte In</w:t>
        <w:softHyphen/>
        <w:t>formationsnorm zu erwar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r haben versucht, das Konzept einer Norm politischer Informiertheit über die folgenden fünf Items zu erfass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62a: Als Demokrat sollte man über die wichtigen politischen Fragen seines Landes Bescheid wiss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62b: Demokratie funktioniert nur, wenn die Bürger politisch informiert si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62c: Bei Wahlen sollten die Stimmen von politisch Informierten ein größeres Gewicht hab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62d: Wer sich in der Politik auskennt, fällt nicht so leicht auf politische Verführer here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62e: Weil die Politik unser Leben bestimmt, ist es wichtig, über Politik Bescheid zu wiss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bbildung 9 sind die Anteile derjenigen Befragten dargestellt, die dem jeweiligen Item ganz, teilweise oder aber überhaupt nicht zustimmen (vgl. Seite 3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ildung 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ustimmung zu den Items zur Erfassung einer Norm politischer Informierthe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erste Item stellt die klassische Form einer politischen Informationsnorm dar. Die Formulie</w:t>
        <w:softHyphen/>
        <w:t>rung ist unmittelbar an die seit langem bewährte Formulierung zur Erfassung einer Wahlbeteili</w:t>
        <w:softHyphen/>
        <w:t>gungsnorm angelehnt ("In der Demokratie ist es die Pflicht jedes Bürgers, sich regelmäßig an Wahlen zu beteiligen").  Politische Informiertheit stelle, so die Aussage, eine Pflicht der Demo</w:t>
        <w:softHyphen/>
        <w:t>kraten dar. Der normative Charakter der Aussage kommt klar zum Ausdruck. Über 90 Prozent (90,2) stimmen der Aussage in unserer Stichprobe ganz zu.  Schwächer ausgeprägt dürfte der normative Charakter bei den drei Items 'Funktionierende Demokratie', 'Schutz vor politischen Verführern' und 'Politik bestimmt Leben' sein. Man könnte sich ebenso auf den Standpunkt stellen, diese Items als empirische Behauptungen einzustufen, die dann richtig oder falsch sein können. Am ehesten dürfte noch das Item 'Politik bestimmt Leben' als normativ bindend ("ist es wichtig") gedeutet worden sein. Hier stimmen immerhin noch 84,3 Prozent der Aussage zu. Die beiden anderen Aussagen kommen einer empirischen Behauptung am nächsten. Damit dürfte aber auch bei diesen beiden Items die Gefahr vergleichsweise geringer sein, daß befragte Personen aufgrund sozialer Erwünschtheit angeben, eine gesellschaftliche Norm politischer In</w:t>
        <w:softHyphen/>
        <w:t>formiertheit für sich selbst zu befürworten. Wenn wir annehmen - und die Ergebnisse des letz</w:t>
        <w:softHyphen/>
        <w:t>ten Abschnitts stützen diese Annahme -, daß die meisten Personen in der Tat eine Norm politi</w:t>
        <w:softHyphen/>
        <w:t>scher Informiertheit in ihrem sozialen Umfeld wahrnehmen, so wird die Neigung zu sozial er</w:t>
        <w:softHyphen/>
        <w:t>wünschtem Antwortverhalten mit dem Normcharakter einer Aussage zunehmen. Insofern ist die sehr große Zustimmung zu der klassischen Formulierung einer Informationsnorm als Bür</w:t>
        <w:softHyphen/>
        <w:t>gerpflicht zum Teil sicherlich auch auf soziale Erwünschtheit zurückzuführen. Umgekehrt muß es dann nicht verwundern, wenn die stärker empirisch ausgelegten Items 'Funktionierende De</w:t>
        <w:softHyphen/>
        <w:t>mokratie' und 'Schutz vor politischen Verführern' nicht auf ein ähnlich hohes Maß an Zustim</w:t>
        <w:softHyphen/>
        <w:t xml:space="preserve">mung stoßen (82,5 Prozent bzw. 75,9 Prozen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in das Problem sozial erwünschten Antwortverhaltens insbesondere bei dem ersten Item ('Demokraten sollen Bescheid wissen') kann also dazu beitragen, daß die Zusammenhänge mit dem berichteten Informationsverhalten nicht sehr ausgeprägt sind. Es gibt noch eine methodi</w:t>
        <w:softHyphen/>
        <w:t>sche Ursache für kleine Korrelationen mit dem Informationsverhalten. Alle vier bisher berichte</w:t>
        <w:softHyphen/>
        <w:t>ten Verteilungen sind stark auf die Zustimmungskategorie konzentriert. Vor allem gilt dies für das erste Item. Durch die geringe Streuung wäre es selbst bei größeren Unterschieden im In</w:t>
        <w:softHyphen/>
        <w:t>formationsverhalten zwischen Personen mit Zustimmung zu einer Norm gegenüber solchen oh</w:t>
        <w:softHyphen/>
        <w:t>ne Zustimmung sehr schwierig, hohe Korrelationen zu erhal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Item 'Informierte mit größerem Gewicht' unterscheidet sich relativ stark von den vier an</w:t>
        <w:softHyphen/>
        <w:t>deren Indikatoren einer Informationsnorm. Der Grund hierfür dürfte in der Formulierung des Items zu finden sein. Dies zeigt sich zum einen an der sehr viel niedrigeren Zustimmung zu der Aussage und zum anderen an den Korrelationen aller fünf Items mit dem Merkmal Schulbil</w:t>
        <w:softHyphen/>
        <w:t>dung. Mit Ausnahme des Items 'Informierte mit größerem Gewicht' sind die Korrelationen zwi</w:t>
        <w:softHyphen/>
        <w:t>schen Bildung und den Indikatoren einer Informationsnorm sehr schwach. Nur dieses Item, das den stärksten Nachdruck auf Informiertheit als Norm legt, korreliert stark negativ (r=-0,36) mit dem Bildungsniveau. Insbesondere Personen mit höherer Bildung haben demnach wohl er</w:t>
        <w:softHyphen/>
        <w:t>kannt, daß die Zustimmung zu der Aussage eine Verletzung des demokratischen Prinzips 'one man, one vote' impliziert. Befragte mit geringerem Bildungsgrad wurden dagegen nicht auf die</w:t>
        <w:softHyphen/>
        <w:t>sen potentiellen Widerspruch aufmerksam. Ein ähnliches Bild zeigt sich auch bei den Bezie</w:t>
        <w:softHyphen/>
        <w:t>hungen zwischen dem (allgemeinen) politischen Interesse und den fünf Indikatoren einer In</w:t>
        <w:softHyphen/>
        <w:t>formationsnorm. Nur das Item 'Informierte mit größerem Gewicht' hängt negativ mit dem poli</w:t>
        <w:softHyphen/>
        <w:t>tischen Interesse zusammen (r=-0,16), die anderen vier Items weisen hingegen positive Bezie</w:t>
        <w:softHyphen/>
        <w:t>hungen zum politischen Interesse au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abelle 8 berichtet die bivariaten Korrelationen der Items zur Informationsnorm mit den Indi</w:t>
        <w:softHyphen/>
        <w:t xml:space="preserve">katoren des wahlkampfbezogenen Informationsverhaltens (vgl. Seite 40). Verglichen mit den Ergebnissen des vorhergehenden Abschnitts, in dem die Normen und Verhaltenserwartungen des sozialen Umfelds behandelt wurden, sind die Korrelationen zwischen den Indikatoren einer </w:t>
      </w:r>
      <w:r>
        <w:rPr>
          <w:b w:val="false"/>
          <w:bCs w:val="false"/>
          <w:i/>
          <w:iCs w:val="false"/>
          <w:caps w:val="false"/>
          <w:smallCaps w:val="false"/>
          <w:strike w:val="false"/>
          <w:dstrike w:val="false"/>
          <w:outline w:val="false"/>
          <w:vanish w:val="false"/>
        </w:rPr>
        <w:t xml:space="preserve">internalisierten Norm </w:t>
      </w:r>
      <w:r>
        <w:rPr>
          <w:b w:val="false"/>
          <w:bCs w:val="false"/>
          <w:i w:val="false"/>
          <w:iCs w:val="false"/>
          <w:caps w:val="false"/>
          <w:smallCaps w:val="false"/>
          <w:strike w:val="false"/>
          <w:dstrike w:val="false"/>
          <w:outline w:val="false"/>
          <w:vanish w:val="false"/>
        </w:rPr>
        <w:t>politischer Informiertheit und dem politischen Informationsverhalten deutlich kleiner. Auch im Vergleich mit der Beziehung zwischen Wahlbeteiligung und einer Norm der Wahlteilnahme fallen die Zusammenhänge geringer aus. Neben den bereits ange</w:t>
        <w:softHyphen/>
        <w:t>spro</w:t>
        <w:softHyphen/>
        <w:t>chenen, möglichen Ursachen ist freilich auch eine inhaltliche Deutung nicht unwahrschein</w:t>
        <w:softHyphen/>
        <w:t xml:space="preserve">lich. Denkbar wäre es, daß - wie gezeigt - eine Norm politischer Informiertheit zwar existiert, daß diese Norm aber in ihrer Verbindlichkeit für das normgemäße Verhalten an Bedeutung verloren hat oder nie in einem mit der Wahlnorm vergleichbaren Ausmaß bestanden hat. </w:t>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tisches Informationsverhalten im Wahlkampf und</w:t>
        <w:br/>
        <w:t>Indikatoren für eine Norm politischer Informierthe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2" w:type="dxa"/>
        <w:jc w:val="center"/>
        <w:tblInd w:w="0" w:type="dxa"/>
        <w:tblLayout w:type="fixed"/>
        <w:tblCellMar>
          <w:top w:w="0" w:type="dxa"/>
          <w:left w:w="70" w:type="dxa"/>
          <w:bottom w:w="0" w:type="dxa"/>
          <w:right w:w="70" w:type="dxa"/>
        </w:tblCellMar>
      </w:tblPr>
      <w:tblGrid>
        <w:gridCol w:w="2228"/>
        <w:gridCol w:w="1423"/>
        <w:gridCol w:w="1501"/>
        <w:gridCol w:w="1293"/>
        <w:gridCol w:w="1245"/>
        <w:gridCol w:w="1022"/>
      </w:tblGrid>
      <w:tr>
        <w:trPr/>
        <w:tc>
          <w:tcPr>
            <w:tcW w:w="2228" w:type="dxa"/>
            <w:tcBorders>
              <w:top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484" w:type="dxa"/>
            <w:gridSpan w:val="5"/>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katoren für Norm politischer Informierthei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tc>
      </w:tr>
      <w:tr>
        <w:trPr/>
        <w:tc>
          <w:tcPr>
            <w:tcW w:w="2228" w:type="dxa"/>
            <w:tcBorders>
              <w:top w:val="single" w:sz="6" w:space="0" w:color="000000"/>
              <w:bottom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23"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mokraten sollen Beschei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ss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ktionierende Demokrati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ierte mit größere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wich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utz vo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schen Verführer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k bestimmt Leb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0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6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5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28"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3"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01"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3"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2"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arsonsche Korrelationskoeffizienten*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Broschüren: n =144; andere: n max. =336; n min. =30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tab/>
        <w:t>Bewertung des Wahlkampfes</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sher wurden Merkmale vorgestellt, die - dem Anspruch nach - die Wahrscheinlichkeit politi</w:t>
        <w:softHyphen/>
        <w:t>scher Informationssuche und -aufnahme erhöhen. Ob nun der Wahlkampf der politischen Par</w:t>
        <w:softHyphen/>
        <w:t>teien aus der Sicht der Individuen geeignet ist, ein Informationsbedürfnis zu befriedigen, folgt daraus noch nicht. Die Informationsangebote der Parteien im Wahlkampf dürften um so eher Zuspruch finden, je besser, je verläßlicher, je glaubwürdiger die dadurch vermittelten Informa</w:t>
        <w:softHyphen/>
        <w:t>tionen erscheinen. Ob also der Wahlkampf für die Bürger einen positiven Informationsnutzen erbringt, hängt nicht zuletzt von der Bewertung des Wahlkampfes selbst ab. Innerhalb des Uses and Gratifications-Ansatzes spielt die Bewertung von Informationsquellen durch die Rezi</w:t>
        <w:softHyphen/>
        <w:t>pien</w:t>
        <w:softHyphen/>
        <w:t>ten eine wichtige Rolle. Sie ist maßgeblich dadurch bestimmt, inwieweit in der Vergangen</w:t>
        <w:softHyphen/>
        <w:t>heit die Informationsbedürfnisse eines Rezipienten durch die betreffende Quelle befriedigt wur</w:t>
        <w:softHyphen/>
        <w:t>den ('obtained gratifications').</w:t>
      </w:r>
      <w:r>
        <w:rPr>
          <w:rStyle w:val="FootnoteAnchor"/>
          <w:b/>
          <w:bCs w:val="false"/>
          <w:i w:val="false"/>
          <w:iCs w:val="false"/>
          <w:caps w:val="false"/>
          <w:smallCaps w:val="false"/>
          <w:strike w:val="false"/>
          <w:dstrike w:val="false"/>
          <w:outline w:val="false"/>
          <w:vanish w:val="false"/>
          <w:position w:val="6"/>
          <w:sz w:val="20"/>
          <w:szCs w:val="20"/>
        </w:rPr>
        <w:footnoteReference w:id="21"/>
      </w:r>
      <w:r>
        <w:rPr>
          <w:b w:val="false"/>
          <w:bCs w:val="false"/>
          <w:i w:val="false"/>
          <w:iCs w:val="false"/>
          <w:caps w:val="false"/>
          <w:smallCaps w:val="false"/>
          <w:strike w:val="false"/>
          <w:dstrike w:val="false"/>
          <w:outline w:val="false"/>
          <w:vanish w:val="false"/>
        </w:rPr>
        <w:t xml:space="preserve"> Tabelle 9 gibt für die nachstehend aufgeführten Indikatoren eines </w:t>
      </w:r>
      <w:r>
        <w:rPr>
          <w:b w:val="false"/>
          <w:bCs w:val="false"/>
          <w:i/>
          <w:iCs w:val="false"/>
          <w:caps w:val="false"/>
          <w:smallCaps w:val="false"/>
          <w:strike w:val="false"/>
          <w:dstrike w:val="false"/>
          <w:outline w:val="false"/>
          <w:vanish w:val="false"/>
        </w:rPr>
        <w:t>Informationsnutzens des Wahlkampfes</w:t>
      </w:r>
      <w:r>
        <w:rPr>
          <w:b w:val="false"/>
          <w:bCs w:val="false"/>
          <w:i w:val="false"/>
          <w:iCs w:val="false"/>
          <w:caps w:val="false"/>
          <w:smallCaps w:val="false"/>
          <w:strike w:val="false"/>
          <w:dstrike w:val="false"/>
          <w:outline w:val="false"/>
          <w:vanish w:val="false"/>
        </w:rPr>
        <w:t xml:space="preserve"> die bivariaten Korrelationen mit dem wahlkampfbezo</w:t>
        <w:softHyphen/>
        <w:t>genen Informationsverhal</w:t>
        <w:softHyphen/>
        <w:t>ten wieder.</w:t>
      </w:r>
      <w:r>
        <w:rPr>
          <w:rStyle w:val="FootnoteAnchor"/>
          <w:b/>
          <w:bCs w:val="false"/>
          <w:i w:val="false"/>
          <w:iCs w:val="false"/>
          <w:caps w:val="false"/>
          <w:smallCaps w:val="false"/>
          <w:strike w:val="false"/>
          <w:dstrike w:val="false"/>
          <w:outline w:val="false"/>
          <w:vanish w:val="false"/>
          <w:position w:val="6"/>
          <w:sz w:val="20"/>
          <w:szCs w:val="20"/>
        </w:rPr>
        <w:footnoteReference w:id="22"/>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6a: Auf Wahlversprechen kann man sich nicht verlass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6b: Auch wenn Wahlkämpfe viel Geld kosten, sind sie doch notwendi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 46c: Im Wahlkampf wird doch nur schmutzige Wäsche gewasch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6d: Der Streit zwischen den Parteien im Wahlkampf ist wichtig, um die unterschiedlichen Positionen erken</w:t>
        <w:softHyphen/>
        <w:t>nen zu kö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7a: Der Wahlkampf nützt mir nur, wenn ich noch unsicher bin, welche Partei ich wählen sol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7c: Vor einer Wahl achte ich mehr als sonst darauf, welche Positionen die Parteien und Politiker vertre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tisches Informationsverhalten im Wahlkampf und Bewertung des Wahlkampf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5" w:type="dxa"/>
        <w:jc w:val="center"/>
        <w:tblInd w:w="0" w:type="dxa"/>
        <w:tblLayout w:type="fixed"/>
        <w:tblCellMar>
          <w:top w:w="0" w:type="dxa"/>
          <w:left w:w="70" w:type="dxa"/>
          <w:bottom w:w="0" w:type="dxa"/>
          <w:right w:w="70" w:type="dxa"/>
        </w:tblCellMar>
      </w:tblPr>
      <w:tblGrid>
        <w:gridCol w:w="2133"/>
        <w:gridCol w:w="1025"/>
        <w:gridCol w:w="1193"/>
        <w:gridCol w:w="1068"/>
        <w:gridCol w:w="1153"/>
        <w:gridCol w:w="1098"/>
        <w:gridCol w:w="1095"/>
      </w:tblGrid>
      <w:tr>
        <w:trPr/>
        <w:tc>
          <w:tcPr>
            <w:tcW w:w="2133" w:type="dxa"/>
            <w:tcBorders>
              <w:top w:val="single" w:sz="6" w:space="0" w:color="000000"/>
              <w:bottom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632" w:type="dxa"/>
            <w:gridSpan w:val="6"/>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wertung des Wahlkampf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tc>
      </w:tr>
      <w:tr>
        <w:trPr/>
        <w:tc>
          <w:tcPr>
            <w:tcW w:w="2133" w:type="dxa"/>
            <w:tcBorders>
              <w:bottom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25"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ver-sprechen verläßli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kämpfe  trotz Gel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wendi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ine schmutzige Wäs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eit i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chti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lfe be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sicherer Wahlent-scheid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hte vo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 au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sitionen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6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5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0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33"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25"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3"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8"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3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8"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95"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arsonsche Korrelationskoeffizienten*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Broschüren: n max. =144; n min. =143; andere: n max. =333; n min. =30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 drei der insgesamt sechs Indikatoren eines Informationsnutzens des Wahlkampfes finden wir signifikante positive Korrelationen mit der Nutzung politischer Informationen im Wahl</w:t>
        <w:softHyphen/>
        <w:t>kampf. Befragte, die trotz der finanziellen Kosten Wahlkämpfe für notwendig halten, nutzen auch die Informationsangebote der Parteien (TV-Spots, Wahlplakate und Straßenstände) in ei</w:t>
        <w:softHyphen/>
        <w:t>nem überdurchschnittlichen Maße. Ähnliches gilt für Befragte, die die Aussage, im Wahlkampf werde nur schmutzige Wäsche gewaschen, ablehnen, und für Wahlberechtigte, die vor einer Wahl stärker als sonst auf die Positionen von Parteien und Politikern ach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6.</w:t>
        <w:tab/>
        <w:t>Politik als spannende Unterhaltung</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itisches Interesse und ein aktives politisches Informationsverhalten muß nicht allein darauf zurückgehen, daß man einer Norm politischer Informiertheit genügen oder im politischen Ge</w:t>
        <w:softHyphen/>
        <w:t>spräch als informiert gelten will. Politik wird auch deswegen wahrgenommen, weil man ihre Darbietung als unterhaltend und spannend empfinden mag. Vor allem der Uses-and-Gratificati</w:t>
        <w:softHyphen/>
        <w:t>ons-Ansatz hat auf dieses Motiv politischer Informationssuche hingewiesen. Daß man analy</w:t>
        <w:softHyphen/>
        <w:t>tisch zwischen einem Informationsmotiv und einem Unterhaltungsmotiv unterschei</w:t>
        <w:softHyphen/>
        <w:t>den kann (vgl. Blumler 1980), bedeutet noch nicht, daß die Abgrenzung zwischen beiden Kon</w:t>
        <w:softHyphen/>
        <w:t>zepten auch sinnvoll realisiert werden kann. Selbst auf einer rein begrifflichen Ebene ist es nicht ein</w:t>
        <w:softHyphen/>
        <w:t>fach anzugeben, was man der 'reinen' Informationssuche und was einem 'reinen' Unterhal</w:t>
        <w:softHyphen/>
        <w:t>tungs</w:t>
        <w:softHyphen/>
        <w:t>bedürfnis zuordnen soll. So mag etwa für politisch interessierte Personen gerade ein sehr sach</w:t>
        <w:softHyphen/>
        <w:t>licher Bericht über Politik unterhaltsam sein.</w:t>
      </w:r>
      <w:r>
        <w:rPr>
          <w:rStyle w:val="FootnoteAnchor"/>
          <w:b/>
          <w:bCs w:val="false"/>
          <w:i w:val="false"/>
          <w:iCs w:val="false"/>
          <w:caps w:val="false"/>
          <w:smallCaps w:val="false"/>
          <w:strike w:val="false"/>
          <w:dstrike w:val="false"/>
          <w:outline w:val="false"/>
          <w:vanish w:val="false"/>
          <w:position w:val="6"/>
          <w:sz w:val="20"/>
          <w:szCs w:val="20"/>
        </w:rPr>
        <w:footnoteReference w:id="23"/>
      </w:r>
      <w:r>
        <w:rPr>
          <w:b w:val="false"/>
          <w:bCs w:val="false"/>
          <w:i w:val="false"/>
          <w:iCs w:val="false"/>
          <w:caps w:val="false"/>
          <w:smallCaps w:val="false"/>
          <w:strike w:val="false"/>
          <w:dstrike w:val="false"/>
          <w:outline w:val="false"/>
          <w:vanish w:val="false"/>
        </w:rPr>
        <w:t xml:space="preserve"> Wir haben uns trotz dieser nicht zu leug</w:t>
        <w:softHyphen/>
        <w:t xml:space="preserve">nenden Abgrenzungsprobleme dafür entschieden, ein </w:t>
      </w:r>
      <w:r>
        <w:rPr>
          <w:b w:val="false"/>
          <w:bCs w:val="false"/>
          <w:i/>
          <w:iCs w:val="false"/>
          <w:caps w:val="false"/>
          <w:smallCaps w:val="false"/>
          <w:strike w:val="false"/>
          <w:dstrike w:val="false"/>
          <w:outline w:val="false"/>
          <w:vanish w:val="false"/>
        </w:rPr>
        <w:t>Unterhaltungsmotiv</w:t>
      </w:r>
      <w:r>
        <w:rPr>
          <w:b w:val="false"/>
          <w:bCs w:val="false"/>
          <w:i w:val="false"/>
          <w:iCs w:val="false"/>
          <w:caps w:val="false"/>
          <w:smallCaps w:val="false"/>
          <w:strike w:val="false"/>
          <w:dstrike w:val="false"/>
          <w:outline w:val="false"/>
          <w:vanish w:val="false"/>
        </w:rPr>
        <w:t xml:space="preserve"> politischer Informa</w:t>
        <w:softHyphen/>
        <w:t>tionssu</w:t>
        <w:softHyphen/>
        <w:t>che über drei Indikatoren zu erfassen. Der erste dieser Indikatoren stellt darauf ab, in</w:t>
        <w:softHyphen/>
        <w:t>wieweit Personen Politik und speziell den Wahlkampf als Wettkampf wahrnehmen und gerade diesen Wettkampfcharakter als unterhaltend und spannend empfinden.</w:t>
      </w:r>
      <w:r>
        <w:rPr>
          <w:rStyle w:val="FootnoteAnchor"/>
          <w:b/>
          <w:bCs w:val="false"/>
          <w:i w:val="false"/>
          <w:iCs w:val="false"/>
          <w:caps w:val="false"/>
          <w:smallCaps w:val="false"/>
          <w:strike w:val="false"/>
          <w:dstrike w:val="false"/>
          <w:outline w:val="false"/>
          <w:vanish w:val="false"/>
          <w:position w:val="6"/>
          <w:sz w:val="20"/>
          <w:szCs w:val="20"/>
        </w:rPr>
        <w:footnoteReference w:id="24"/>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7b: Den Wahlkampf finde ich nur spannend, wenn es ein Kopf-an-Kopf-Rennen gib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 zweites Item hebt auf die mögliche unterhaltende Wirkung von Konflikt und Streit im Wahlkampf ab:</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47d: Den Wahlkampf finde ich nur unterhaltsam, wenn sich die Politiker einmal so richtig die Meinung sa</w:t>
        <w:softHyphen/>
        <w:t>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Formulierung eines dritten Items beruht auf der Überlegung, daß das Interesse an einer Entscheidung steigt, wenn man selbst einen gewissen Beitrag geleistet hat oder zu leisten bereit ist. Wer entschlossen ist, bei einer bevorstehenden Wahl seine Stimme abzugeben, mag eher mit Interesse den Wahlkampf verfolgen, weil durch seinen Einsatz auch für ihn persönlich et</w:t>
        <w:softHyphen/>
        <w:t>was auf dem Spiele steh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66i: Das Wählen hat für mich einen ähnlichen Reiz wie das Tippen bei einem Pferdere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cherlich wird die Beziehung des Items zur Wahlbeteiligung enger sein als zum politischen In</w:t>
        <w:softHyphen/>
        <w:t>formationsverhalten. Wenn es aber gelingt, mit der Formulierung ein spezielles Unterhaltungs</w:t>
        <w:softHyphen/>
        <w:t>moment politischer Beteiligung zu erfassen, so sollte sich dies auch in den Beziehungen zum Informationsverhalten niederschlagen (vgl. Tabelle 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tisches Informationsverhalten im Wahlkampf und Politik als Unterhaltu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70" w:type="dxa"/>
        <w:jc w:val="center"/>
        <w:tblInd w:w="0" w:type="dxa"/>
        <w:tblLayout w:type="fixed"/>
        <w:tblCellMar>
          <w:top w:w="0" w:type="dxa"/>
          <w:left w:w="70" w:type="dxa"/>
          <w:bottom w:w="0" w:type="dxa"/>
          <w:right w:w="70" w:type="dxa"/>
        </w:tblCellMar>
      </w:tblPr>
      <w:tblGrid>
        <w:gridCol w:w="2263"/>
        <w:gridCol w:w="1569"/>
        <w:gridCol w:w="1569"/>
        <w:gridCol w:w="1569"/>
      </w:tblGrid>
      <w:tr>
        <w:trPr/>
        <w:tc>
          <w:tcPr>
            <w:tcW w:w="2263"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07" w:type="dxa"/>
            <w:gridSpan w:val="3"/>
            <w:tcBorders>
              <w:top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Indikatoren für den Unterhaltungswert von Politi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pf-an-Kopf-Re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eit Politik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ferdere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op w:val="single" w:sz="6" w:space="0" w:color="000000"/>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0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arsonsche Korrelationskoeffizienten*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Broschüren: n max. =143; n min. =142; andere: n max. =332; n min. =30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rPr>
        <w:t>Die Beziehungen zwischen den drei Indikatoren und dem Informationsverhalten sind, alles in allem, nicht sehr ausgeprägt.</w:t>
      </w:r>
      <w:r>
        <w:rPr>
          <w:rStyle w:val="FootnoteAnchor"/>
          <w:b/>
          <w:bCs w:val="false"/>
          <w:i w:val="false"/>
          <w:iCs w:val="false"/>
          <w:caps w:val="false"/>
          <w:smallCaps w:val="false"/>
          <w:strike w:val="false"/>
          <w:dstrike w:val="false"/>
          <w:outline w:val="false"/>
          <w:vanish w:val="false"/>
          <w:position w:val="6"/>
          <w:sz w:val="20"/>
          <w:szCs w:val="20"/>
        </w:rPr>
        <w:footnoteReference w:id="25"/>
      </w:r>
      <w:r>
        <w:rPr>
          <w:b w:val="false"/>
          <w:bCs w:val="false"/>
          <w:i w:val="false"/>
          <w:iCs w:val="false"/>
          <w:caps w:val="false"/>
          <w:smallCaps w:val="false"/>
          <w:strike w:val="false"/>
          <w:dstrike w:val="false"/>
          <w:outline w:val="false"/>
          <w:vanish w:val="false"/>
        </w:rPr>
        <w:t xml:space="preserve"> Allerdings gibt es doch einige interessante Korrelationen, die sich vom Gesamtmuster abheben. So dürfte die negative Korrelation zwischen dem Lesen von Parteibroschüren und dem Item 'Pferderennen' (r=-0,20) darauf zurückgehen, daß die Lektüre von Broschüren eher ein Informationsmotiv reflektiert und daß umgekehrt Personen, die Wäh</w:t>
        <w:softHyphen/>
        <w:t>len dem Einsatz bei einem Pferderennen vergleichen, stärker an unterhaltenden Informations</w:t>
        <w:softHyphen/>
        <w:t>angeboten interessiert sind. Insofern könnte das Item 'Pferderennen' doch ein Unterhaltungs</w:t>
        <w:softHyphen/>
        <w:t>motiv erfassen. Mit dieser Deutung vereinbar ist auch die positive Korrelation dieses Items mit dem Verfolgen von TV-Spots (r=+0,14). Gerade die Fernsehspots der Parteien sind wohl am stärksten von allen Informationsangeboten im Wahlkampf auf Unterhaltung ausgerichtet. Zu</w:t>
        <w:softHyphen/>
        <w:t>mindest im Hinblick auf diese beiden Informationsangebote der Parteien, die man den beiden entgegengesetzten Polen eines Informations-Unterhaltungs-Kontinuums zuordnen könnte, scheint die Messung eines Unterhaltungsmotivs politischer Information gelungen zu s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7.</w:t>
        <w:tab/>
        <w:t>Hintergrundvariablen</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ben den bisher behandelten Nutzenfaktoren werden wir mit dem sogenannten kognitiv-kul</w:t>
        <w:softHyphen/>
        <w:t>turellen Kapital, der Gruppenbindung und schließlich dem Alter auch Hintergrundvariablen in der Analyse berücksichtigen. Durch die Kontrolle für diese Faktoren stellen wir si</w:t>
        <w:softHyphen/>
        <w:t>cher, daß Ef</w:t>
        <w:softHyphen/>
        <w:t>fekte der Nutzenfaktoren nicht doch letztlich auf das Wirken von Hintergrund</w:t>
        <w:softHyphen/>
        <w:t>faktoren zurück</w:t>
        <w:softHyphen/>
        <w:t>gehen. Daneben hatten wir auch direkte Einflüsse der Hintergrundfaktoren für möglich gehal</w:t>
        <w:softHyphen/>
        <w:t>ten, die nicht über die normativen Faktoren vermittelt sind. Solche direkten Einflüsse wurden für das kognitiv-kulturelle Kapital und die Gruppenbindung mit der damit einhergehenden po</w:t>
        <w:softHyphen/>
        <w:t>litischen Kompetenz und den dadurch geringeren Kosten politischer Informationssuche und -aufnahme begründet. Zuletzt ist für uns auch von Interesse, wie die Nutzenfaktoren ih</w:t>
        <w:softHyphen/>
        <w:t>rerseits zu erklären si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Dem Konzept des</w:t>
      </w:r>
      <w:r>
        <w:rPr>
          <w:b w:val="false"/>
          <w:bCs w:val="false"/>
          <w:i/>
          <w:iCs w:val="false"/>
          <w:caps w:val="false"/>
          <w:smallCaps w:val="false"/>
          <w:strike w:val="false"/>
          <w:dstrike w:val="false"/>
          <w:outline w:val="false"/>
          <w:vanish w:val="false"/>
        </w:rPr>
        <w:t xml:space="preserve"> kognitiv-kulturellen Kapitals</w:t>
      </w:r>
      <w:r>
        <w:rPr>
          <w:b w:val="false"/>
          <w:bCs w:val="false"/>
          <w:i w:val="false"/>
          <w:iCs w:val="false"/>
          <w:caps w:val="false"/>
          <w:smallCaps w:val="false"/>
          <w:strike w:val="false"/>
          <w:dstrike w:val="false"/>
          <w:outline w:val="false"/>
          <w:vanish w:val="false"/>
        </w:rPr>
        <w:t xml:space="preserve"> liegen zwei Indikatoren zugrunde. Erstens ist dies die Schulbildung, gemessen durch die Frage nach dem höchsten allgemeinbildenden Schul</w:t>
        <w:softHyphen/>
        <w:t>abschluß (Frage 95). Zweitens fragten wir nach der Bedeutung, die die Politik im Elternhaus einnahm (Frage 15). Dabei indiziert der Bildungsgrad einer Person die Fähigkeit, auch komple</w:t>
        <w:softHyphen/>
        <w:t>xe politische Sachverhalte zu verstehen und damit politische Informationen mit vertretbaren Kosten aufzunehmen. Der Stellenwert, den Politik im Elternhaus eines Befragten einnahm, hebt stärker auf die Erfahrung ab, die eine Person in politischen Fragen besitzt. Beide Indikatoren messen auf eine indirekte Weise die Kosten, die bei der Aufnahme und Interpretation von poli</w:t>
        <w:softHyphen/>
        <w:t>tischen Informationen entstehen. Aus beiden Indikatoren wurde eine Indexvariable gebildet. Dabei sollten beide Indikatoren mit etwa dem gleichen Gewicht in den Index eingehen. Dazu wurden zunächst beide Merkmale z-standardisiert, die beiden standardisierten Merkmale wur</w:t>
        <w:softHyphen/>
        <w:t>den dann addiert. Neben dem Index berichten wir im folgenden (vgl. Tabelle 11, Seite 46) aber auch die Korrelationen für die beiden Ausgangsvariablen Schulbildung und Bedeutung politi</w:t>
        <w:softHyphen/>
        <w:t>scher Ge</w:t>
        <w:softHyphen/>
        <w:t>spräche im Elternha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Eine zweite potentiell wichtige Erklärungsvariable ist unserem theoretischen Modell (vgl. Ab</w:t>
        <w:softHyphen/>
        <w:t xml:space="preserve">bildung 1) zufolge die </w:t>
      </w:r>
      <w:r>
        <w:rPr>
          <w:b w:val="false"/>
          <w:bCs w:val="false"/>
          <w:i/>
          <w:iCs w:val="false"/>
          <w:caps w:val="false"/>
          <w:smallCaps w:val="false"/>
          <w:strike w:val="false"/>
          <w:dstrike w:val="false"/>
          <w:outline w:val="false"/>
          <w:vanish w:val="false"/>
        </w:rPr>
        <w:t>Gruppenbindung</w:t>
      </w:r>
      <w:r>
        <w:rPr>
          <w:b w:val="false"/>
          <w:bCs w:val="false"/>
          <w:i w:val="false"/>
          <w:iCs w:val="false"/>
          <w:caps w:val="false"/>
          <w:smallCaps w:val="false"/>
          <w:strike w:val="false"/>
          <w:dstrike w:val="false"/>
          <w:outline w:val="false"/>
          <w:vanish w:val="false"/>
        </w:rPr>
        <w:t xml:space="preserve"> einer Person. Wir verfügen in unserem Datensatz über mehrere Maße für die Anbindung von Individuen an Gruppen und politische Parteien. So haben wir nach der Zugehörigkeit der Probanden zu den klassischen Organisationen der Ge</w:t>
        <w:softHyphen/>
        <w:t>werk</w:t>
        <w:softHyphen/>
        <w:t>schaft und der Kirche gefragt. Zusätzlich verfügen wir über die weiteren Gruppen- und Organi</w:t>
        <w:softHyphen/>
        <w:t>sationszugehörigkeiten der Befragten. Für die Analyse dieses Berichts wollen wir aber die Gruppenanbindung der Befragten mit der mittlerweile schon fast klassischen Frage nach der Parteiidentikation erfassen (Frage 88). Dabei ist freilich zu berücksichtigen, daß dies nur ein er</w:t>
        <w:softHyphen/>
        <w:t>ster Zugang sein kann. Die Parteiidentifikation wird das Konzept der Gruppenbindung nur un</w:t>
        <w:softHyphen/>
        <w:t>zulänglich erfassen können. Zum einen ist die Messung der Parteiidentifikation stark mit der Wahlabsicht (Parteienwahl) konfundiert. Zum anderen gibt die Parteiidentifikationsfrage keinen Aufschluß über die Enge der Bindung an die betreffende Parte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ls drittes Hintergrundmerkmal beziehen wir noch das Alter in die Analyse ein.</w:t>
      </w:r>
      <w:r>
        <w:rPr>
          <w:rStyle w:val="FootnoteAnchor"/>
          <w:b/>
          <w:bCs w:val="false"/>
          <w:i w:val="false"/>
          <w:iCs w:val="false"/>
          <w:caps w:val="false"/>
          <w:smallCaps w:val="false"/>
          <w:strike w:val="false"/>
          <w:dstrike w:val="false"/>
          <w:outline w:val="false"/>
          <w:vanish w:val="false"/>
          <w:position w:val="6"/>
          <w:sz w:val="20"/>
          <w:szCs w:val="20"/>
        </w:rPr>
        <w:footnoteReference w:id="26"/>
      </w:r>
      <w:r>
        <w:rPr>
          <w:b w:val="false"/>
          <w:bCs w:val="false"/>
          <w:i w:val="false"/>
          <w:iCs w:val="false"/>
          <w:caps w:val="false"/>
          <w:smallCaps w:val="false"/>
          <w:strike w:val="false"/>
          <w:dstrike w:val="false"/>
          <w:outline w:val="false"/>
          <w:vanish w:val="false"/>
        </w:rPr>
        <w:t xml:space="preserve"> Daß zwi</w:t>
        <w:softHyphen/>
        <w:t>schen Alter und politischer Partizipation eine stabile, umgekehrt U-förmige Beziehung besteht, ist wohlbekannt. Eine solche lebenszyklisch zu begründende Beziehung könnte auch für das politische Informationsverhalten gelten. Allerdings finden sich in unseren Daten keine Hinweise für eine umgekehrt U-förmige Beziehung zwischen Alter und politischem Informationsverhal</w:t>
        <w:softHyphen/>
        <w:t>ten. Bezieht man zusätzlich zum linearen Altersterm noch einen quadratischen Term für das Merkmal Alter in die Analyse ein, so erreicht letzterer in keinem Fall einen signifikanten Effekt. Tabelle 11 stellt die bivariaten Zusammenhänge mit dem Informationsverhalten dar (vgl. Seite 4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stärksten bivariaten Beziehungen bestehen zwischen den Indikatoren des kognitiv-kulturel</w:t>
        <w:softHyphen/>
        <w:t>len Kapitals bzw. dem gemeinsamen Index und denjenigen Informationsaktivitäten, deren Un</w:t>
        <w:softHyphen/>
        <w:t>terhaltungsanteil gering ist: dem Lesen von Berichten zum Wahlkampf in der Zeitung und dem Verfolgen von Wahlkampfberichten im Radio. Mit diesem Befund ist es sehr gut vereinbar, daß zwischen dem Rezipieren von TV-Spots und dem kognitiv-kulturellen Kapital eine negative Beziehung besteht. Gegenüber den Berichten zum Wahlkampf dürfte der Unter</w:t>
        <w:softHyphen/>
        <w:t>haltungsanteil bei den TV-Spots höher sein. Genau dies könnte die Attraktivität der TV-Spots bei Personen mit geringerem Kapital ausmachen. Ein ganz ähnliches Bild ergab sich bei der Analyse der drei Gruppen mit spezifischen Informationsprofilen in Abschnitt 4.1. Freilich wird sich in der nega</w:t>
        <w:softHyphen/>
        <w:t>tiven Beziehung mit der Rezeption der Fernsehspots auch der generell höhere Fernsehkonsum bei Personen geringerer Bildung ausdrücken. Daß das Betrachten von Wahlplakaten bivariat positiv mit den Indikatoren des politischen Kapitals zusammenhängt, und hier vor allem mit Bildung, könnte zumindest zum Teil durch die mit den Generationen variierenden Bildungsni</w:t>
        <w:softHyphen/>
        <w:t>veaus erklärbar sein. Mit steigendem Alter sinkt nach Tabelle 11 die Wahrscheinlichkeit, daß Wahlplakate bewußt wahrgenommen werden (r=-0,17). Alter und Bil</w:t>
        <w:softHyphen/>
        <w:t>dung hängen ihrerseits mit r=-0,42 sehr stark invers zusammen, worin sich in erster Linie die gegenüber den jüngeren Generationen schlechteren Bildungsmöglichkeiten älterer Generationen ausdrück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tisches Informationsverhalten im Wahlkampf und Hintergrundfaktor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41" w:type="dxa"/>
        <w:jc w:val="center"/>
        <w:tblInd w:w="0" w:type="dxa"/>
        <w:tblLayout w:type="fixed"/>
        <w:tblCellMar>
          <w:top w:w="0" w:type="dxa"/>
          <w:left w:w="70" w:type="dxa"/>
          <w:bottom w:w="0" w:type="dxa"/>
          <w:right w:w="70" w:type="dxa"/>
        </w:tblCellMar>
      </w:tblPr>
      <w:tblGrid>
        <w:gridCol w:w="2263"/>
        <w:gridCol w:w="1363"/>
        <w:gridCol w:w="1569"/>
        <w:gridCol w:w="1189"/>
        <w:gridCol w:w="1379"/>
        <w:gridCol w:w="778"/>
      </w:tblGrid>
      <w:tr>
        <w:trPr/>
        <w:tc>
          <w:tcPr>
            <w:tcW w:w="2263" w:type="dxa"/>
            <w:tcBorders>
              <w:top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278" w:type="dxa"/>
            <w:gridSpan w:val="5"/>
            <w:tcBorders>
              <w:top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Hintergrundfakto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ulbild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spräche üb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k i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ternhau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gniti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ulturell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pita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eibind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t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op w:val="single" w:sz="6" w:space="0" w:color="000000"/>
            </w:tcBorders>
          </w:tcPr>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m Wahlkampf</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il an allen</w:t>
            </w:r>
          </w:p>
          <w:p>
            <w:pPr>
              <w:pStyle w:val="Normal"/>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tivitäte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9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6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ts TV</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0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ichte Rad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8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8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6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k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7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6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4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6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ßenstä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5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mmlung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8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3" w:type="dxa"/>
            <w:tcBorders>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schü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3"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7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9"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9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tcBorders>
              <w:bottom w:val="single" w:sz="6" w:space="0" w:color="000000"/>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6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78" w:type="dxa"/>
            <w:tcBorders/>
          </w:tcPr>
          <w:p>
            <w:pPr>
              <w:pStyle w:val="Normal"/>
              <w:bidi w:val="0"/>
              <w:jc w:val="both"/>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4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 bzw. Pearsonsche Korrelationskoeffizienten*1000. Paarweiser Ausschluß fehlender Wer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lzahlen (n): Broschüren: n max. =144; n min. =131; andere: n max. =335; n min. =28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ignifikant,  5 Prozent (zweiseiti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ht unbedingt zu erwarten war, daß Parteibindung und Informationsverhalten nur sehr schwach korreliert sind. Im Lichte unserer theoretischen Überlegungen stellt Parteibindung ei</w:t>
        <w:softHyphen/>
        <w:t>ne Größe dar, die zu politischer Information motiviert. Auch im sozialpsychologischen Ansatz der Michigan-Schule spielt die Parteibindung diese Rolle. Möglicherweise ist, wie oben vermu</w:t>
        <w:softHyphen/>
        <w:t>tet, allein das Vorliegen einer Parteibindung nicht in der Lage, genügend Anreize zur Suche und Aufnahme politischer Informationen zu schaffen. Erst wenn die Bindung an eine Partei oder allgemein an eine Organisation eine bestimmte Intensität erreicht hat, mögen solche An</w:t>
        <w:softHyphen/>
        <w:t>reize gegeben s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851" w:hanging="851"/>
        <w:rPr/>
      </w:pPr>
      <w:r>
        <w:rPr/>
        <w:t>4.3.</w:t>
        <w:tab/>
        <w:t>Erklärung des politischen Informationsverhaltens im Wahlkampf: Multivariate Analys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Analysen des letzten Abschnitts erbrachten klare Hinweise darauf, daß die Suche und Auf</w:t>
        <w:softHyphen/>
        <w:t>nahme politischer Informationen im Wahlkampf einer systematischen Erklärung zugänglich ist. Politisches Informationsverhalten weist eine ganze Reihe von zum Teil beachtlichen Korrela</w:t>
        <w:softHyphen/>
        <w:t>tionen mit den postulierten Erklärungsfaktoren auf. Erst die multivariate Analyse kann jedoch sicheren Aufschluß darüber geben, welche Rolle die einzelnen Bestimmungsgrößen für das po</w:t>
        <w:softHyphen/>
        <w:t>litische Informationsverhalten spielen. Für nahezu alle der berücksichtigten Erklärungsfaktoren gilt, daß sie mit anderen erklärenden Merkmalen korrelieren. Zum Teil folgen solche Korrela</w:t>
        <w:softHyphen/>
        <w:t>tionen aus unserem theoretischen Modell, etwa eine positive Beziehung zwischem dem kogni</w:t>
        <w:softHyphen/>
        <w:t>tiv-kulturellen Kapital und dem wahrgenommenen Erwartungsdruck des sozialen Umfelds. Ziel dieses Abschnitts ist es deshalb zu klären, welche Relevanz den bisher für sich betrachteten Erklä</w:t>
        <w:softHyphen/>
        <w:t>rungsfaktoren zukommt, wenn wir diese simultan in die Analyse einbeziehen und um die Ein</w:t>
        <w:softHyphen/>
        <w:t>flüsse der anderen Bestimmungsgrößen bereinig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der Suche nach politischen Informationen dürfte in den allermeisten Fällen auch ein Inter</w:t>
        <w:softHyphen/>
        <w:t>esse an Politik einhergehen. Aus diesem Grund haben wir in unserem theoretischen Erklä</w:t>
        <w:softHyphen/>
        <w:t>rungsmodell dem politischen Interesse einen besonderen Stellenwert eingeräumt. Für die empi</w:t>
        <w:softHyphen/>
        <w:t>rische Analyse heißt dies, daß wir in einem ersten Schritt erklären müssen, weshalb sich Indivi</w:t>
        <w:softHyphen/>
        <w:t>duen für Politik interessieren. In einem zweiten Schritt geht es dann um die Bestimmungs</w:t>
        <w:softHyphen/>
        <w:t>gründe für das tatsächliche Informationsverhal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gende Merkmale werden in die multivariate Analyse einbezogen: zum Test einer politisch- instrumentellen Begründung politischer Information die Indikatoren für das Parteiendifferential und den Einfluß der Stimme, zur Messung des Erwartungsdrucks der sozialen Umwelt die Ge</w:t>
        <w:softHyphen/>
        <w:t>sprächshäufigkeiten für Politik sowie die wahrgenommene Informiertheit über Politik jeweils in der Familie und im Freundeskreis, ebenso das Item "Ich verfolge den Wahlkampf, um mitreden zu können", des weiteren die fünf In</w:t>
        <w:softHyphen/>
        <w:t>dikatoren zur Erfassung einer Norm politischer Informiert</w:t>
        <w:softHyphen/>
        <w:t>heit, die sechs Indikatoren zur Bewertung des Wahlkampfes sowie die Hintergrundfaktoren, noch ergänzt um das Geschlecht der Befragten. Tabelle 12 stellt das resultierende Regressi</w:t>
        <w:softHyphen/>
        <w:t>onsmodell zur Erklärung des politischen Interesses dar (vgl. Seite 4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klärung des politischen Interess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551" w:type="dxa"/>
        <w:jc w:val="center"/>
        <w:tblInd w:w="0" w:type="dxa"/>
        <w:tblLayout w:type="fixed"/>
        <w:tblCellMar>
          <w:top w:w="0" w:type="dxa"/>
          <w:left w:w="70" w:type="dxa"/>
          <w:bottom w:w="0" w:type="dxa"/>
          <w:right w:w="70" w:type="dxa"/>
        </w:tblCellMar>
      </w:tblPr>
      <w:tblGrid>
        <w:gridCol w:w="3310"/>
        <w:gridCol w:w="2241"/>
      </w:tblGrid>
      <w:tr>
        <w:trPr/>
        <w:tc>
          <w:tcPr>
            <w:tcW w:w="3310" w:type="dxa"/>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stimmtheitsmaß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97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influß Stimme für Wahlausga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deutung Stimm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0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Nutzen aus Statusgewinn und Statuserhal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sche Gespräche Freu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0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kampf, um mitred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u kö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6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rm politischer Informierthei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k bestimmt Leb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wertung des Wahlkampf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versprechen verläßli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ntergrundvariabl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gnitiv-kulturelles Kapita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0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ter in Jah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2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schlech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3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zahl Befrag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isierte Regressionskoeffizienten. Fallweiser Ausschluß fehlender Werte. Alle in der Tabelle aufgeführ</w:t>
        <w:softHyphen/>
        <w:t>ten Regressionskoeffizienten sind mindestens auf dem 5-Prozent-Niveau signifikant (zweiseitiger Tes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einem Bestimmtheitsmaß von knapp 35 Prozent kann das politische Interesse sehr gut er</w:t>
        <w:softHyphen/>
        <w:t>klärt werden. Den stärksten Einzeleffekt auf das politische Interesse übt der Stellenwert aus, den politische Gespräche im Freundeskreis einnehmen (ß=0,306). Je größer die Bedeutung von Politik im sozialen Umfeld eines Befragten ist, insbesondere bei den Freunden, desto eher be</w:t>
        <w:softHyphen/>
        <w:t>steht ein Interesse an Politik. Spielt Politik im sozialen Umfeld eine große Rolle, so ist der ei</w:t>
        <w:softHyphen/>
        <w:t>gene Status nicht zuletzt davon abhängig, wie gut man selbst über Politik Bescheid weiß. Und politi</w:t>
        <w:softHyphen/>
        <w:t>sches Interesse ist wiederum eine wichtige Voraussetzung, um Informationen über politi</w:t>
        <w:softHyphen/>
        <w:t>sche Sach</w:t>
        <w:softHyphen/>
        <w:t xml:space="preserve">verhalte zu erwerben. Den Erwartungsdruck des sozialen Umfelds reflektiert auch der positive Effekt des Items "Ich verfolge den Wahlkampf, um mitreden zu können" (ß=0,168).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gen</w:t>
        <w:softHyphen/>
        <w:t>über diesen beiden Effekten fällt der positive Einfluß einer verinnerlichten Informations</w:t>
        <w:softHyphen/>
        <w:t>norm schon etwas schwächer aus (ß=0,129). Daß Normen eines Individuums aber keine uner</w:t>
        <w:softHyphen/>
        <w:t>hebliche Rolle für die Suche und Aufnahme politischer Informationen spielen, zeigt neben die</w:t>
        <w:softHyphen/>
        <w:t>sem Effekt auch der positive Einfluß der 'Bedeutung der Stimme' (ß=0,106). Dieses Item mißt, wie oben ausgeführt wurde, zumindest teilweise die Geltung von Partizipationsnorm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Starke Effekte auf das politische Interesse besitzen die beiden Hintergrundfaktoren kognitiv-kulturelles Kapital und Alter (ß=0,206 bzw. ß=0,214). Mit steigendem Kapital, ge</w:t>
        <w:softHyphen/>
        <w:t>messen durch den Bildungsgrad und die Bedeutung, die Politik im Elternhaus der Befragten hatte, wächst auch das politische Interesse.</w:t>
      </w:r>
      <w:r>
        <w:rPr>
          <w:rStyle w:val="FootnoteAnchor"/>
          <w:b/>
          <w:bCs w:val="false"/>
          <w:i w:val="false"/>
          <w:iCs w:val="false"/>
          <w:caps w:val="false"/>
          <w:smallCaps w:val="false"/>
          <w:strike w:val="false"/>
          <w:dstrike w:val="false"/>
          <w:outline w:val="false"/>
          <w:vanish w:val="false"/>
          <w:position w:val="6"/>
          <w:sz w:val="20"/>
          <w:szCs w:val="20"/>
        </w:rPr>
        <w:footnoteReference w:id="27"/>
      </w:r>
      <w:r>
        <w:rPr>
          <w:b w:val="false"/>
          <w:bCs w:val="false"/>
          <w:i w:val="false"/>
          <w:iCs w:val="false"/>
          <w:caps w:val="false"/>
          <w:smallCaps w:val="false"/>
          <w:strike w:val="false"/>
          <w:dstrike w:val="false"/>
          <w:outline w:val="false"/>
          <w:vanish w:val="false"/>
        </w:rPr>
        <w:t xml:space="preserve"> Daß Geschlecht auch bei Kontrolle anderer Merkmale einen signifikanten Einfluß auf das politische Interesse ausübt, zeigt, daß Unter</w:t>
        <w:softHyphen/>
        <w:t>schiede zwi</w:t>
        <w:softHyphen/>
        <w:t>schen Männern und Frauen bei politischen Einstellungen und politischem Verhalten wohl doch noch nicht gänzlich verschwunden sind. Nicht auszuschließen ist freilich, daß es sich hier zum Teil um einen Effekt sozialer Erwünschtheit handelt. Wenn Männer sich stärker als Frauen mit der Erwartung konfrontiert sehen, über Politik Bescheid zu wissen, könnten Män</w:t>
        <w:softHyphen/>
        <w:t>ner auch eher zu sozial erwünschtem Antwortverhalten neigen und ihr politisches Interesse übertrei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der Einschätzung von Wahlversprechen erweist sich auch die Bewertung des Wahlkampfes als signifikante Bestimmungsgröße des politischen Interesses (ß=0,120). Erscheinen Wahlver</w:t>
        <w:softHyphen/>
        <w:t>sprechen als verläßlich, wird also dem Wahlkampf ein positiver Informationsnutzen zuge</w:t>
        <w:softHyphen/>
        <w:t>schrieben, so steigt das Interesse an Politik und am Wahlkamp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h unseren empirischen Ergebnissen kann das politische Interesse der Befragten nicht poli</w:t>
        <w:softHyphen/>
        <w:t>tisch-instru</w:t>
        <w:softHyphen/>
        <w:t>mentell begründet werden. Genau dies war eine der Folgerungen aus der Downs</w:t>
        <w:softHyphen/>
        <w:t>schen Theorie politischer Information. Insofern ist das in Tabelle 12 dargestellte Ef</w:t>
        <w:softHyphen/>
        <w:t>fektmuster im Einklang mit unserem theoretischen Modell: Weshalb Menschen sich für Politik im allge</w:t>
        <w:softHyphen/>
        <w:t>meinen, und den Wahlkampf im besonderen, interessieren, läßt sich recht gut erklären. Dabei sind die wichtigsten Bestimmungsgründe im sozialen Umfeld der Menschen sowie in ihrer be</w:t>
        <w:softHyphen/>
        <w:t>reits vorhandenen politischen Kompetenz zu suchen. Der Wunsch, die Wahlentscheidung zu verbessern, scheint demgegenüber nachrangig zu s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enn nun, was zu erwarten ist, das politische Interesse das tatsächliche Informationsverhalten maßgeblich mitbestimmt, so wirken die Bestimmungsgrößen des politischen Interesses </w:t>
      </w:r>
      <w:r>
        <w:rPr>
          <w:b w:val="false"/>
          <w:bCs w:val="false"/>
          <w:i/>
          <w:iCs w:val="false"/>
          <w:caps w:val="false"/>
          <w:smallCaps w:val="false"/>
          <w:strike w:val="false"/>
          <w:dstrike w:val="false"/>
          <w:outline w:val="false"/>
          <w:vanish w:val="false"/>
        </w:rPr>
        <w:t>indirekt</w:t>
      </w:r>
      <w:r>
        <w:rPr>
          <w:b w:val="false"/>
          <w:bCs w:val="false"/>
          <w:i w:val="false"/>
          <w:iCs w:val="false"/>
          <w:caps w:val="false"/>
          <w:smallCaps w:val="false"/>
          <w:strike w:val="false"/>
          <w:dstrike w:val="false"/>
          <w:outline w:val="false"/>
          <w:vanish w:val="false"/>
        </w:rPr>
        <w:t xml:space="preserve"> auch auf das Informations</w:t>
      </w:r>
      <w:r>
        <w:rPr>
          <w:b w:val="false"/>
          <w:bCs w:val="false"/>
          <w:i/>
          <w:iCs w:val="false"/>
          <w:caps w:val="false"/>
          <w:smallCaps w:val="false"/>
          <w:strike w:val="false"/>
          <w:dstrike w:val="false"/>
          <w:outline w:val="false"/>
          <w:vanish w:val="false"/>
        </w:rPr>
        <w:t>verhalten</w:t>
      </w:r>
      <w:r>
        <w:rPr>
          <w:b w:val="false"/>
          <w:bCs w:val="false"/>
          <w:i w:val="false"/>
          <w:iCs w:val="false"/>
          <w:caps w:val="false"/>
          <w:smallCaps w:val="false"/>
          <w:strike w:val="false"/>
          <w:dstrike w:val="false"/>
          <w:outline w:val="false"/>
          <w:vanish w:val="false"/>
        </w:rPr>
        <w:t xml:space="preserve">. Im folgenden geht es nun darum, auch die </w:t>
      </w:r>
      <w:r>
        <w:rPr>
          <w:b w:val="false"/>
          <w:bCs w:val="false"/>
          <w:i/>
          <w:iCs w:val="false"/>
          <w:caps w:val="false"/>
          <w:smallCaps w:val="false"/>
          <w:strike w:val="false"/>
          <w:dstrike w:val="false"/>
          <w:outline w:val="false"/>
          <w:vanish w:val="false"/>
        </w:rPr>
        <w:t>direkten</w:t>
      </w:r>
      <w:r>
        <w:rPr>
          <w:b w:val="false"/>
          <w:bCs w:val="false"/>
          <w:i w:val="false"/>
          <w:iCs w:val="false"/>
          <w:caps w:val="false"/>
          <w:smallCaps w:val="false"/>
          <w:strike w:val="false"/>
          <w:dstrike w:val="false"/>
          <w:outline w:val="false"/>
          <w:vanish w:val="false"/>
        </w:rPr>
        <w:t xml:space="preserve"> Erklä</w:t>
        <w:softHyphen/>
        <w:t>rungsfaktoren des Informationsverhaltens zu bestimmen. Dies wollen wir für insgesamt sieben Indikatoren des Informationsverhaltens durchführen, für den Nutzungsanteil an allen Informa</w:t>
        <w:softHyphen/>
        <w:t>tionsaktivitäten, das Lesen von Berichten zum Wahlkampf in der Zeitung, das Verfolgen von Berichten zum Wahlkampf im Fernsehen, das Ansehen der Fernsehwerbespots der politischen Parteien, das Betrachten von Wahlplakaten, das Stehenbleiben bei den Informationsständen der Parteien und schließlich den Besuch politischer Versammlung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Bei der Erklärung des Informationsverhaltens werden zusätzlich zu den oben aufgelisteten po</w:t>
        <w:softHyphen/>
        <w:t>tentiellen Bestim</w:t>
        <w:softHyphen/>
        <w:t>mungsgrößen, die Bestandteil unseres theoretischen Modells sind, noch Indi</w:t>
        <w:softHyphen/>
        <w:t>ka</w:t>
        <w:softHyphen/>
        <w:t>toren des allge</w:t>
        <w:softHyphen/>
        <w:t>meinen Informationsverhaltens im Regressionsansatz berücksichtigt. Es geht dabei darum, insbesonde</w:t>
        <w:softHyphen/>
        <w:t>re die Präferenz der befragten Personen für bestimmte Medien zu er</w:t>
        <w:softHyphen/>
        <w:t>fassen. So wird etwa bei der Erklärung des Lesens von Wahlkampfberichten in der Zeitung ein Merkmal Zeitungspräfe</w:t>
        <w:softHyphen/>
        <w:t>renz berücksichtigt, entsprechend bei den Modellen für die TV-Berichte und die TV-Spots ein Merkmal TV-Präfe</w:t>
        <w:softHyphen/>
        <w:t>renz.</w:t>
      </w:r>
      <w:r>
        <w:rPr>
          <w:rStyle w:val="FootnoteAnchor"/>
          <w:b/>
          <w:bCs w:val="false"/>
          <w:i w:val="false"/>
          <w:iCs w:val="false"/>
          <w:caps w:val="false"/>
          <w:smallCaps w:val="false"/>
          <w:strike w:val="false"/>
          <w:dstrike w:val="false"/>
          <w:outline w:val="false"/>
          <w:vanish w:val="false"/>
          <w:position w:val="6"/>
          <w:sz w:val="20"/>
          <w:szCs w:val="20"/>
        </w:rPr>
        <w:footnoteReference w:id="28"/>
      </w:r>
      <w:r>
        <w:rPr>
          <w:b w:val="false"/>
          <w:bCs w:val="false"/>
          <w:i w:val="false"/>
          <w:iCs w:val="false"/>
          <w:caps w:val="false"/>
          <w:smallCaps w:val="false"/>
          <w:strike w:val="false"/>
          <w:dstrike w:val="false"/>
          <w:outline w:val="false"/>
          <w:vanish w:val="false"/>
        </w:rPr>
        <w:t xml:space="preserve"> Für das Modell zur Erklärung des Anteils an allen wahlkampfbezo</w:t>
        <w:softHyphen/>
        <w:t>genen Informations</w:t>
        <w:softHyphen/>
        <w:t>aktivitäten haben wir ein Maß berücksichtigt, das die Anzahl der auch au</w:t>
        <w:softHyphen/>
        <w:t>ßerhalb des Wahl</w:t>
        <w:softHyphen/>
        <w:t>kampfes genutzten Informationsquellen erfaßt (vgl. Ta</w:t>
        <w:softHyphen/>
        <w:t>bell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klärung des wahlkampfbezogenen, politischen Informationsverhalte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tzungsanteil an allen Informationsaktivität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551" w:type="dxa"/>
        <w:jc w:val="center"/>
        <w:tblInd w:w="0" w:type="dxa"/>
        <w:tblLayout w:type="fixed"/>
        <w:tblCellMar>
          <w:top w:w="0" w:type="dxa"/>
          <w:left w:w="70" w:type="dxa"/>
          <w:bottom w:w="0" w:type="dxa"/>
          <w:right w:w="70" w:type="dxa"/>
        </w:tblCellMar>
      </w:tblPr>
      <w:tblGrid>
        <w:gridCol w:w="3310"/>
        <w:gridCol w:w="2241"/>
      </w:tblGrid>
      <w:tr>
        <w:trPr/>
        <w:tc>
          <w:tcPr>
            <w:tcW w:w="3310" w:type="dxa"/>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stimmtheitsmaß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80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sches Interes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ex politisch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es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35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influß Stimme für Wahlausga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deutung Stimm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4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Nutzen aus Statusgewinn und Statuserhal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kampf, um mitred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u kö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51" w:type="dxa"/>
            <w:gridSpan w:val="2"/>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gemeines politisches Informationsverhalt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hl Informationsquell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pPr>
            <w:r>
              <w:rPr>
                <w:rFonts w:ascii="MT Symbol" w:hAnsi="MT 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0,13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10"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zahl Befrag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4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isierte Regressionskoeffizienten. Fallweiser Ausschluß fehlender Werte. Alle in der Tabelle aufgeführ</w:t>
        <w:softHyphen/>
        <w:t>ten Regressionskoeffizienten sind mindestens auf dem 5-Prozent-Niveau signifikant (zweiseitiger Tes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einem Bestimmtheitsmaß von knapp 26 Prozent läßt sich der Nutzungsanteil an allen wahlkampfbezogenen Informationsaktivitäten recht gut erklären. Wie zu erwarten war, hat das politische Interesse den deutlich stärksten Einfluß auf den Ge</w:t>
        <w:softHyphen/>
        <w:t>samtindex politischer Information (ß=0,352). Damit unterstreicht die empirische Analyse, daß politisches Interesse eine ganz ent</w:t>
        <w:softHyphen/>
        <w:t>scheidende Vorbedingung für die Suche und Aufnahme politischer Information dar</w:t>
        <w:softHyphen/>
        <w:t>stellt. Die zentrale Bedeutung, die das politische Interesse in unserem theoretischen Modell einnimmt, er</w:t>
        <w:softHyphen/>
        <w:t>fährt dadurch eine eindrucksvolle Bestätigu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Anzahl der auch außerhalb des Wahlkampfes genutzten Informationsquellen beeinflußt den Nutzungsanteil an den Wahlkampfangeboten positiv (ß=0,134). Wer also auch außerhalb der Wahlkämpfe viele Quellen zur politischen Information heranzieht, verhält sich im Wahlkampf nicht anders. Wenn auch die Anzahl der genutzten Informationsquellen nicht zwingend mit ei</w:t>
        <w:softHyphen/>
        <w:t>ner intensiven Informationssuche oder gar einen hohen Informiertheit gleichgesetzt werden darf, so wird doch die Vertrautheit im Umgang mit politischen Fragen eine wesentliche Ursa</w:t>
        <w:softHyphen/>
        <w:t>che für den positiven Effekt sein. Wer sich generell durch die Nutzung mehrerer Informations</w:t>
        <w:softHyphen/>
        <w:t>quellen mit Politik beschäftigt, wird sich im Wahlkampf mit sehr viel weniger Kosten informie</w:t>
        <w:softHyphen/>
        <w:t>ren können und muß sich deshalb nicht nur auf ein oder zwei Informationsangebote beschrän</w:t>
        <w:softHyphen/>
        <w:t>ken. Die beiden Merkmale 'Bedeutung der Stimme' und 'Ich verfolge den Wahlkampf, um mit</w:t>
        <w:softHyphen/>
        <w:t>reden zu können' haben neben den über das politische Interesse vermittelten indirekten Effek</w:t>
        <w:softHyphen/>
        <w:t>ten auch direkte positive Effekte auf das Informationsverhalten (ß=0,140 bzw. ß=0,115). Vor allem der positive Einfluß des Indikators für Nutzen aus Statusgewinn und Statuserhalt  könnte dabei ei</w:t>
        <w:softHyphen/>
        <w:t>ne rein instrumentelle Nutzung der Wahlkampfangebote ausdrücken, die ausschließlich unter dem Statusaspekt erfolgt, ohne daß damit ein größeres Interesse an Politik und dem Wahl</w:t>
        <w:softHyphen/>
        <w:t>kampf einhergeh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nn, wie in Tabelle 13, der Nutzungsanteil an allen Informationsaktivitäten des Wahlkampfes die abhängige Variable ist, wird davon abstrahiert, daß zwischen den einzelnen Optionen, sich über Politik zu informieren, Unterschiede bestehen können. Nun hat die Unterteilung der Stichprobe in Gruppen mit spezifischen Informationsprofilen ge</w:t>
        <w:softHyphen/>
        <w:t>zeigt, daß es durchaus rele</w:t>
        <w:softHyphen/>
        <w:t>vante Differenzierungen gibt, sowohl was die Informationsinteressen selbst als auch ihre Be</w:t>
        <w:softHyphen/>
        <w:t>stimmungsgründe betrifft (vgl. Abschnitt 4.1). Im folgenden soll deshalb für eine Auswahl von sechs einzelnen Informationsaktivitäten herausgearbeitet werden, ob es syste</w:t>
        <w:softHyphen/>
        <w:t>matische Unter</w:t>
        <w:softHyphen/>
        <w:t>schiede zwischen den Informationsangeboten gibt. Tabelle 14 zeigt die Er</w:t>
        <w:softHyphen/>
        <w:t>geb</w:t>
        <w:softHyphen/>
        <w:t>nisse der logisti</w:t>
        <w:softHyphen/>
        <w:t>schen Regressionsanalysen (vgl. Seite 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Bei dem Vergleich der Erklärungsleistung der Modelle ist zu berücksichtigen, daß die Werte des Likelihood-Ratio-Indexes (P</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rPr>
        <w:t>) bei den meisten empirischen Anwendungen unter den Wer</w:t>
        <w:softHyphen/>
        <w:t>ten des multiplen Bestimmtheitsmaßes der linearen Regression liegen. Trotzdem erreicht P</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rPr>
        <w:t xml:space="preserve"> bei dem Erklärungsmodell für das Lesen von Zeitungsberichten mit 23,38 Prozent einen sehr ho</w:t>
        <w:softHyphen/>
        <w:t>hen Wert. Durchaus noch befriedigend, aber doch schon deutlich niedriger sind die Werte für die TV-Berichte, die TV-Spots, die Informationsstände und die Wahlversamm</w:t>
        <w:softHyphen/>
        <w:t>lungen. Den ge</w:t>
        <w:softHyphen/>
        <w:t>ringsten Wert erhalten wir bei dem Modell für die Wahlplak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bsatzzentriert"/>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bsatzzentrier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le 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klärung des Informationsverhaltens im Wahlkampf (einzelne Informationsaktivität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2" w:type="dxa"/>
        <w:jc w:val="center"/>
        <w:tblInd w:w="0" w:type="dxa"/>
        <w:tblLayout w:type="fixed"/>
        <w:tblCellMar>
          <w:top w:w="0" w:type="dxa"/>
          <w:left w:w="70" w:type="dxa"/>
          <w:bottom w:w="0" w:type="dxa"/>
          <w:right w:w="70" w:type="dxa"/>
        </w:tblCellMar>
      </w:tblPr>
      <w:tblGrid>
        <w:gridCol w:w="3114"/>
        <w:gridCol w:w="1187"/>
        <w:gridCol w:w="1210"/>
        <w:gridCol w:w="940"/>
        <w:gridCol w:w="812"/>
        <w:gridCol w:w="826"/>
        <w:gridCol w:w="1153"/>
      </w:tblGrid>
      <w:tr>
        <w:trPr/>
        <w:tc>
          <w:tcPr>
            <w:tcW w:w="3114" w:type="dxa"/>
            <w:tcBorders>
              <w:top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128" w:type="dxa"/>
            <w:gridSpan w:val="6"/>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sverhalten im Wahlkamp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Zeitung:</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inunge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V:</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ericht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V:</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pot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h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kat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änd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litische Versamm-</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unge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114" w:type="dxa"/>
            <w:tcBorders>
              <w:top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20"/>
                <w:szCs w:val="20"/>
              </w:rPr>
              <w:t xml:space="preserve"> (in Prozent)</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8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39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6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8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4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70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klärende Variabl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itisches Interes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ex aus allgemeinem politisch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esse und Wahlkampfinteres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76</w:t>
            </w:r>
            <w:r>
              <w:rPr>
                <w:b w:val="false"/>
                <w:bCs w:val="false"/>
                <w:i w:val="false"/>
                <w:iCs w:val="false"/>
                <w:caps w:val="false"/>
                <w:smallCaps w:val="false"/>
                <w:strike w:val="false"/>
                <w:dstrike w:val="false"/>
                <w:outline w:val="false"/>
                <w:vanish w:val="false"/>
                <w:position w:val="6"/>
                <w:sz w:val="16"/>
                <w:szCs w:val="16"/>
              </w:rPr>
              <w:t>b</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6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9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influß Stimme für Wahlausgang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deutung Stimm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ausgang entschied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5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tzen aus Statuserhalt und Statusgewi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sche Gespräche Famili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itische Gespräche Freun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3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hlkampf verfolgen, u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treden zu kö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 politischer Informierthe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mokraten sollen Bescheid wiss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3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ktionierende Demokrati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ierte mit größerem Gewich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op w:val="single" w:sz="6" w:space="0" w:color="000000"/>
            </w:tcBorders>
          </w:tcPr>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ewertung des Wahlkampfes</w:t>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187"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210"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940"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12"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26"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153" w:type="dxa"/>
            <w:tcBorders/>
          </w:tcPr>
          <w:p>
            <w:pPr>
              <w:pStyle w:val="Normal"/>
              <w:bidi w:val="0"/>
              <w:snapToGrid w:val="false"/>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ine schmutzige Wäsch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9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hte vor Wahl auf Positio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itik als spannende Unterhaltu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ferderenn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ntergrundfaktor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ld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ter (in Jahre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7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242" w:type="dxa"/>
            <w:gridSpan w:val="7"/>
            <w:tcBorders>
              <w:top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gemeine politische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4"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äferenz Zeitu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8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14" w:type="dxa"/>
            <w:tcBorders>
              <w:top w:val="single" w:sz="6"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zahl Befrag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7"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0"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0"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2"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26"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5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48"/>
        <w:rPr/>
      </w:pPr>
      <w:r>
        <w:rPr>
          <w:b w:val="false"/>
          <w:bCs w:val="false"/>
          <w:i w:val="false"/>
          <w:iCs w:val="false"/>
          <w:caps w:val="false"/>
          <w:smallCaps w:val="false"/>
          <w:strike w:val="false"/>
          <w:dstrike w:val="false"/>
          <w:outline w:val="false"/>
          <w:vanish w:val="false"/>
          <w:sz w:val="20"/>
          <w:szCs w:val="20"/>
        </w:rPr>
        <w:t>a P</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20"/>
          <w:szCs w:val="20"/>
        </w:rPr>
        <w:t xml:space="preserve"> steht für den Likelihood-Ratio-Index. Diese Maßzahl ist in etwa dem Bestimmtheitsmaß bei der linearen Regression vergleichbar und drückt aus, wie gut die abhängige Variable sich auf Grundlage des Modells vor</w:t>
        <w:softHyphen/>
        <w:t>hersagen läßt.</w:t>
      </w:r>
    </w:p>
    <w:p>
      <w:pPr>
        <w:pStyle w:val="Normal"/>
        <w:bidi w:val="0"/>
        <w:spacing w:before="0" w:after="4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Logistische Effektkoeffizienten. Fallweiser Ausschluß fehlender Werte. Alle in der Tabelle aufgeführten Koeffizienten sind mindestens auf dem 5-Prozent-Niveau signifikant (zweiseitiger Test);</w:t>
      </w:r>
    </w:p>
    <w:p>
      <w:pPr>
        <w:pStyle w:val="Normal"/>
        <w:bidi w:val="0"/>
        <w:spacing w:before="0" w:after="4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ie betreffende Variable wurde in der Modellformulierung berücksichtigt, hatte aber keinen signifikanten Ef</w:t>
        <w:softHyphen/>
        <w:t>fekt.</w:t>
      </w:r>
    </w:p>
    <w:p>
      <w:pPr>
        <w:pStyle w:val="Normal"/>
        <w:bidi w:val="0"/>
        <w:spacing w:before="0" w:after="4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rPr>
        <w:t>Wenn wir die sechs Modelle im Hinblick auf die Einflüsse der Erklärungsgrößen vergleichen, so fällt als erstes auf, daß das politische Interesse allein bei den TV-Spots der Parteien keinen direkten Effekt ausübt. Ansonsten finden wir bei allen anderen Informationsaktivitäten einen starken positiven Einfluß des politischen Interesses. Die relativen Chancen etwa, eine politische Versammlung zu besuchen, steigen für jede Ausprägung des politischen Interesses um  den Faktor 1,677, also um knapp 70 Prozent.</w:t>
      </w:r>
      <w:r>
        <w:rPr>
          <w:rStyle w:val="FootnoteAnchor"/>
          <w:b/>
          <w:bCs w:val="false"/>
          <w:i w:val="false"/>
          <w:iCs w:val="false"/>
          <w:caps w:val="false"/>
          <w:smallCaps w:val="false"/>
          <w:strike w:val="false"/>
          <w:dstrike w:val="false"/>
          <w:outline w:val="false"/>
          <w:vanish w:val="false"/>
          <w:position w:val="6"/>
          <w:sz w:val="20"/>
          <w:szCs w:val="20"/>
        </w:rPr>
        <w:footnoteReference w:id="29"/>
      </w:r>
      <w:r>
        <w:rPr>
          <w:b w:val="false"/>
          <w:bCs w:val="false"/>
          <w:i w:val="false"/>
          <w:iCs w:val="false"/>
          <w:caps w:val="false"/>
          <w:smallCaps w:val="false"/>
          <w:strike w:val="false"/>
          <w:dstrike w:val="false"/>
          <w:outline w:val="false"/>
          <w:vanish w:val="false"/>
        </w:rPr>
        <w:t xml:space="preserve"> Auch für die Nutzung der einzelnen Informations</w:t>
        <w:softHyphen/>
        <w:t>quellen wird also die große Bedeutung des politischen Interesses untermauert: Wenn sich Bür</w:t>
        <w:softHyphen/>
        <w:t xml:space="preserve">ger im Wahlkampf über die politischen Parteien und deren Kandidaten informieren, dann geht dem in aller Regel ein höheres Interesse an Politik vorau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gibt weitere Unterschiede zwischen der Nutzung der TV-Spots und der anderen Informati</w:t>
        <w:softHyphen/>
        <w:t>onsangebote. Nur bei den Fernsehspots der politischen Parteien zeigt sich ein signifikanter positiver Einfluß der Un</w:t>
        <w:softHyphen/>
        <w:t>terhaltungsorientierung, die wir über das Item 'Pferderennen' erfaßt haben. Vom Bildungsgrad her gesehen, überwiegen unter den Rezipienten der TV-Spots Be</w:t>
        <w:softHyphen/>
        <w:t>fragte mit geringerer Bildung. Dies drückt sich zum einen in dem Ausbleiben des direkten Ef</w:t>
        <w:softHyphen/>
        <w:t>fekts des politischen Interesses aus, zum anderen in den Effekten der Indikatoren einer Norm politischer Informiertheit. Die relativen Chancen, TV-Spots der Parteien zu verfolgen, sind um so kleiner, je stärker den bei</w:t>
        <w:softHyphen/>
        <w:t>den ersten Items ('Demokraten sollen Bescheid wissen' und 'Funktionierende Demokratie') zur Erfassung einer Norm politischer Informiertheit zugestimmt wird. Umgekehrt steigen die rela</w:t>
        <w:softHyphen/>
        <w:t>tiven Chancen, TV-Spots anzusehen, je stärker der Aussage zugestimmt wird, wonach die Stimme politisch informierter Bürger ein stärkeres Gewicht bei Wahlen haben sollte. Gerade Befragte mit geringer Bildung hatten dieser Aussage am ehesten zugestimm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 der Erklärung der einzelnen Informationsaktivitäten im Wahlkampf zeigt sich abermals die große Bedeutung des sozialen Umfelds. Für drei der sechs Informationsquellen finden wir ne</w:t>
        <w:softHyphen/>
        <w:t>ben dem starken indirekten Effekt über das politische Interesse auch direkte positive Einflüsse, nämlich bei der Rezeption von Berichten in der Zeitung und im Fernsehen sowie bei der Nut</w:t>
        <w:softHyphen/>
        <w:t>zung von Informationsständ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ei Effekte in Tabelle 14 bedürfen noch der Erläuterung, da sie nicht direkt aus unserem theo</w:t>
        <w:softHyphen/>
        <w:t>retischen Modell abgeleitet werden können: Bei der Nutzung der TV-Berichte und der Wahl</w:t>
        <w:softHyphen/>
        <w:t>plakate gibt es jeweils einen signfikanten Alterseffekt. Dabei drückt der Effektkoeffizient für die Fernsehberichte aus, daß die relativen Chancen der Rezeption mit jedem Lebensjahr um knapp zwei Prozent steigen. Hierin schlägt sich der bekannte Befund nieder, daß das Fernsehen als Medium mit zunehmendem Alter an Bedeutung gewinnt. Genau umgekehrt verhält es sich bei den Wahlplakaten. Diese werden eher von jüngeren Wahlberechtigten bewußt wahrge</w:t>
        <w:softHyphen/>
        <w:t>nommen. Hier mag eine Rolle spielen, daß der Bewegungsradius älterer Menschen kleiner als der jüngerer Menschen ist und so bei ersteren die Gelegenheiten, Wahlplakate wahrzunehmen, weniger zahlreich si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Entgegen einer politisch-instrumentellen Begründung politischer Information ist der Besuch politischer Versammlungen dann wahrscheinlicher, wenn der Wahlausgang bereits als festste</w:t>
        <w:softHyphen/>
        <w:t>hend angesehen wird: Die relativen Chancen, an einer politischen Versammlung teilzunehmen, sind um den Faktor 0,25 kleiner, wenn der Wahlausgang noch als offen gilt. Teilweise dürfte sich hinter diesem Effekt ein Einfluß der politischen Kompetenz verbergen: In den Wochen vor der nordrhein-westfälischen Landtagswahl 1995 prognostizierten die meisten Kommentatoren in den Medien einen klaren Wahlsieg der Sozialdemokraten, die Wahl wurde also allenthalben schon Wochen vorher als entschieden betrachtet. Mit der politischen Kompetenz steigt ganz allgemein das politische Partizipationsniveau, speziell auch die Neigung, sich über Politik zu in</w:t>
        <w:softHyphen/>
        <w:t>formieren, wie dies die bisherigen Ergebnisse zu zeigen vermochten. Je höher nun das kognitiv-kulturelle Kapital bzw. die Schulbildung waren, desto eher wurde der Wahlausgang als bereits entschieden angesehen (r=-0,17 bzw. r=-0,19).</w:t>
      </w:r>
      <w:r>
        <w:rPr>
          <w:rStyle w:val="FootnoteAnchor"/>
          <w:b/>
          <w:bCs w:val="false"/>
          <w:i w:val="false"/>
          <w:iCs w:val="false"/>
          <w:caps w:val="false"/>
          <w:smallCaps w:val="false"/>
          <w:strike w:val="false"/>
          <w:dstrike w:val="false"/>
          <w:outline w:val="false"/>
          <w:vanish w:val="false"/>
          <w:position w:val="6"/>
          <w:sz w:val="20"/>
          <w:szCs w:val="20"/>
        </w:rPr>
        <w:footnoteReference w:id="30"/>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Wenn wir die empirische Analyse dieses Abschnitts zusammenfassen, so zeigt sich zum einen der große Stellenwert, den das soziale Umfeld und die dort vorherrschenden Normen für das politische Informationsverhalten im Wahlkampf haben. Wahlberechtigte, die in einem Umfeld leben, in dem politisch Interessierte dominieren, haben ebenfalls ein großes Interesse an Politik und nehmen regen Anteil am Wahlkampf und den Informationsangeboten der Parteien. Zum anderen geht der aktiven Nutzung von Wahlkampfinformationen in der Regel eine hohe politi</w:t>
        <w:softHyphen/>
        <w:t>sche Kompetenz voraus.</w:t>
      </w:r>
      <w:r>
        <w:rPr>
          <w:rStyle w:val="FootnoteAnchor"/>
          <w:b/>
          <w:bCs w:val="false"/>
          <w:i w:val="false"/>
          <w:iCs w:val="false"/>
          <w:caps w:val="false"/>
          <w:smallCaps w:val="false"/>
          <w:strike w:val="false"/>
          <w:dstrike w:val="false"/>
          <w:outline w:val="false"/>
          <w:vanish w:val="false"/>
          <w:position w:val="6"/>
          <w:sz w:val="20"/>
          <w:szCs w:val="20"/>
        </w:rPr>
        <w:footnoteReference w:id="31"/>
      </w:r>
      <w:r>
        <w:rPr>
          <w:b w:val="false"/>
          <w:bCs w:val="false"/>
          <w:i w:val="false"/>
          <w:iCs w:val="false"/>
          <w:caps w:val="false"/>
          <w:smallCaps w:val="false"/>
          <w:strike w:val="false"/>
          <w:dstrike w:val="false"/>
          <w:outline w:val="false"/>
          <w:vanish w:val="false"/>
        </w:rPr>
        <w:t xml:space="preserve"> Wer es gewohnt ist, politische Informationen zu verarbeiten, sei es aufgrund eines hohen Bildungsgrads, sei es, weil Politik auch außerhalb von Wahlkampfzeiten eine wichtigen Platz einnimmt, wird den Wahlkampf mit sehr viel geringeren Kosten verfolgen können. Indizien für einen politisch-instrumentellen Anreiz, politische Informationen einzuho</w:t>
        <w:softHyphen/>
        <w:t>len, ließen sich in der empirischen Analyse nicht finden: Im Einklang mit der Downsschen Theorie politischer Information ist der Wunsch, die Wahlentscheidung zu fundieren oder zu verbessern, kein Anreiz für politisches Informationsverhalt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Zusammenfassung und Diskussion</w:t>
      </w:r>
    </w:p>
    <w:p>
      <w:pPr>
        <w:pStyle w:val="Normal"/>
        <w:bidi w:val="0"/>
        <w:ind w:left="357" w:hanging="35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wei Aspekte standen im Zentrum der Analysen dieses Berichts. Zum einen sollte mit einem deskriptiven Zugang die Teilnahme der Bürger am Wahlkampfgeschehen nachgezeichnet wer</w:t>
        <w:softHyphen/>
        <w:t>den: Inwieweit nehmen wahlberechtigte Bürger Anteil am Wahlkampf? Welche der politischen Informationsangebote werden stärker genutzt, welche schwächer? Zum anderen sollte erklärt werden, weshalb sich Bürger im Wahlkampf informieren: Welches sind die Bestimmungs</w:t>
        <w:softHyphen/>
        <w:t>gründe für das Informationsverhalten im Wahlkampf? Gibt es hinsichtlich der Bestimmungs</w:t>
        <w:softHyphen/>
        <w:t>gründe des Informationsverhaltens systematische Unterschiede zwischen einzelnen Informati</w:t>
        <w:softHyphen/>
        <w:t>onsangebot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pPr>
      <w:r>
        <w:rPr>
          <w:b/>
          <w:bCs/>
          <w:i w:val="false"/>
          <w:iCs w:val="false"/>
          <w:caps w:val="false"/>
          <w:smallCaps w:val="false"/>
          <w:strike w:val="false"/>
          <w:dstrike w:val="false"/>
          <w:outline w:val="false"/>
          <w:vanish w:val="false"/>
        </w:rPr>
        <w:t>Als theoretischer Bezugsrahmen der Analysen diente uns der Rational-Choice-Ansatz. Wähler wägen bei der Entscheidung, ob sie sich über Politik informieren, Nutzen und Kosten ab, so unsere Grundannahme. Mit Hilfe dieses rationalistischen Bezugsrahmens haben wir ein Erklä</w:t>
        <w:softHyphen/>
        <w:t>rungsmodell zum politischen Informationsverhalten im Wahlkampf formuliert, das eine Reihe spezifischer Hypothesen enthielt. Die wichtigsten Bestimmungsgrößen des politischen Infor</w:t>
        <w:softHyphen/>
        <w:t xml:space="preserve">mationsverhaltens sind danach </w:t>
      </w:r>
      <w:r>
        <w:rPr>
          <w:b w:val="false"/>
          <w:bCs w:val="false"/>
          <w:i/>
          <w:iCs w:val="false"/>
          <w:caps w:val="false"/>
          <w:smallCaps w:val="false"/>
          <w:strike w:val="false"/>
          <w:dstrike w:val="false"/>
          <w:outline w:val="false"/>
          <w:vanish w:val="false"/>
        </w:rPr>
        <w:t>normative Faktoren</w:t>
      </w:r>
      <w:r>
        <w:rPr>
          <w:b w:val="false"/>
          <w:bCs w:val="false"/>
          <w:i w:val="false"/>
          <w:iCs w:val="false"/>
          <w:caps w:val="false"/>
          <w:smallCaps w:val="false"/>
          <w:strike w:val="false"/>
          <w:dstrike w:val="false"/>
          <w:outline w:val="false"/>
          <w:vanish w:val="false"/>
        </w:rPr>
        <w:t>. Zum einen handelt es sich bei den norma</w:t>
        <w:softHyphen/>
        <w:t>tiven Faktoren um Verhaltenserwartungen im sozialen Umfeld einer Person. Je häufiger in der Familie oder im Freundeskreis über Politik gesprochen wird, je besser die politischen Kennt</w:t>
        <w:softHyphen/>
        <w:t>nisse der Personen des sozialen Umfelds sind, desto stärker ist der Druck, sich über Politik zu informieren. Ansonsten liefe man Gefahr, in einem Umfeld, in dem Politik eine große Rolle spielt, an Prestige zu verlieren. Zum anderen haben wir angenommen, daß vor allem Personen mit einem hohen Bildungsniveau und/oder einer Bindung an gesellschaftliche Großgruppen wie etwa die Gewerkschaften eine Norm politischer Informiertheit verinnerlicht haben. Sowohl die Verhaltenserwartungen des sozialen Umfelds wie eine internalisierte Informationsnorm sollten in einer positiven Beziehung zum politischen Interesse stehen. Dieses wiederum wurde als eine wesentliche Vorbedingung für die Nutzung von Informationsangeboten im Wahlkampf gese</w:t>
        <w:softHyphen/>
        <w:t xml:space="preserve">h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egensatz zu dem Einfluß normativer Faktoren kann die mögliche Verbesserung der anste</w:t>
        <w:softHyphen/>
        <w:t>henden Wahlentscheidung in einem rationalistischen Bezugsrahmen kein Motiv politischer In</w:t>
        <w:softHyphen/>
        <w:t>formation darstellen (Downs 1957). Diese auf Downs zurückgehende Folgerung steht dem Idealbild des hoch informierten demokratischen Bürgers diametral entgegen. Während der mündige Bürger sich idealiter eigens über die Positionen der politischen Parteien informiert, um auf dieser Grundlage seine Wahlentscheidung zu treffen, scheidet diese Begründung in einem Modell politisch rationalen Handelns gerade a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de Folgerungen unseres Modells - die große Bedeutung normativer Faktoren einerseits, die Irrelevanz politisch-instrumenteller Erwägungen andererseits für das politische Informations</w:t>
        <w:softHyphen/>
        <w:t>verhalten - finden in den empirischen Analysen dieses Berichts ihre Bestätigung. Wäh</w:t>
        <w:softHyphen/>
        <w:t>rend sich für politisch-instrumentelle Faktoren wie etwa das Parteiendifferential keine signifi</w:t>
        <w:softHyphen/>
        <w:t>kanten Be</w:t>
        <w:softHyphen/>
        <w:t>ziehungen zum politischen Interesse und zum tatsächlichen Informationsverhalten im Wahl</w:t>
        <w:softHyphen/>
        <w:t>kampf nachweisen ließen, erweisen sich insbesondere die Verhaltenserwartungen in der Familie und im Freundeskreis als wichtige Bestimmungsgrößen. Neben den normativen Faktoren stellt die politische Kompetenz eines Individuums eine weitere Determinante des Interesses an Poli</w:t>
        <w:softHyphen/>
        <w:t>tik und Wahlkampf und des damit einhergehenden Informationsverhaltens dar. Politische Kom</w:t>
        <w:softHyphen/>
        <w:t>petenz wirkt einmal indirekt über die Verhaltenserwartungen des sozialen Umfelds, da Perso</w:t>
        <w:softHyphen/>
        <w:t>nen einem hohen kognitiv-kulturellen Kapital sich eher mit Erwartungen konfrontiert sehen, politisch informiert zu sein. Ein direkter positiver Einfluß politischer Kompetenz auf das Inter</w:t>
        <w:softHyphen/>
        <w:t>esse an Politik dürfte auf die relativ geringeren Kosten zurückgehen, die für Bürger mit höhe</w:t>
        <w:softHyphen/>
        <w:t>rem kognitiv-kulturellem Kapital bei der Informationssuche und -aufnahme entsteh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vorgestellten Analysen haben unseres Erachtens demonstriert, daß der Rational Choice-Ansatz ein geeigneter Bezugsrahmen für die Erklärung politischer Informationssuche ist. Erstens ist die Erklärungsleistung der Modelle für das politische Interesse und das tatsächliche Informationsverhalten im Wahlkampf, gemessen an den üblichen statistischen Kriterien, insge</w:t>
        <w:softHyphen/>
        <w:t>samt befriedigend. Zweitens zeigte sich die theoretische Fruchtbarkeit des rationalistischen Be</w:t>
        <w:softHyphen/>
        <w:t>zugsrahmens darin, daß sich eine Reihe spezifischer, informationshaltiger Hypothesen ableiten ließ. Schließlich bietet der Rational-Choice-Ansatz drittens, im Gegensatz zu alternativen An</w:t>
        <w:softHyphen/>
        <w:t>sätzen, einen Rahmen, innerhalb dessen die verschiedenen Determinanten politischer Informa</w:t>
        <w:softHyphen/>
        <w:t>tionssuche auf eine konsistente Weise integriert werden könn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Mit den empirischen Analysen, die in diesem Bericht präsentiert wurden, liegt eine erste Aus</w:t>
        <w:softHyphen/>
        <w:t>wertung unse</w:t>
        <w:softHyphen/>
        <w:t>res Kölner Umfragedatensatzes vor. Durch den Aufbau dieses Datensatzes sind nun, gestützt auf die vorliegende Grundauswertung, eine ganze Reihe an Erweiterungen und Ergänzungen der Analysen möglich.</w:t>
      </w:r>
      <w:r>
        <w:rPr>
          <w:rStyle w:val="FootnoteAnchor"/>
          <w:b/>
          <w:bCs w:val="false"/>
          <w:i w:val="false"/>
          <w:iCs w:val="false"/>
          <w:caps w:val="false"/>
          <w:smallCaps w:val="false"/>
          <w:strike w:val="false"/>
          <w:dstrike w:val="false"/>
          <w:outline w:val="false"/>
          <w:vanish w:val="false"/>
          <w:position w:val="6"/>
          <w:sz w:val="20"/>
          <w:szCs w:val="20"/>
        </w:rPr>
        <w:footnoteReference w:id="32"/>
      </w:r>
      <w:r>
        <w:rPr>
          <w:b w:val="false"/>
          <w:bCs w:val="false"/>
          <w:i w:val="false"/>
          <w:iCs w:val="false"/>
          <w:caps w:val="false"/>
          <w:smallCaps w:val="false"/>
          <w:strike w:val="false"/>
          <w:dstrike w:val="false"/>
          <w:outline w:val="false"/>
          <w:vanish w:val="false"/>
        </w:rPr>
        <w:t xml:space="preserve"> So erlauben die Anlage der Untersuchung und das Auswahlverfahren, daß Aggregatmerkmale des Stimmbezirks und Stadtteils eines Befragten mit den Individualdaten verknüpft werden. Damit eröffnen sich sowohl in inhaltlicher wie in methodischer Hinsicht interessante Optionen. Unter einem inhaltlichen Blickwinkel kann ge</w:t>
        <w:softHyphen/>
        <w:t>prüft werden, welchen Beitrag Kontexthypothesen zur Erklärung des individuellen Informati</w:t>
        <w:softHyphen/>
        <w:t>onsverhaltens zu leisten vermögen. Auf methodischem Gebiet kann dabei ein echtes Mehrebe</w:t>
        <w:softHyphen/>
        <w:t>nendesign zum Einsatz kommen. Die Erweiterung der Analyse in Form eines Mehrebenendesigns hebt ab auf ergänzende Be</w:t>
        <w:softHyphen/>
        <w:t>stimmungsgrößen des politischen Informations</w:t>
        <w:softHyphen/>
        <w:t>verhaltens. Unser Datensatz ermöglicht daneben auch alternative Spezifikationen der Zielva</w:t>
        <w:softHyphen/>
        <w:t>riable 'Informationsverhalten'. Hier wäre an Indika</w:t>
        <w:softHyphen/>
        <w:t>toren zur Selektivität des politischen Infor</w:t>
        <w:softHyphen/>
        <w:t>mationsverhaltens zu denken, so daß beispielsweise geprüft werden kann, inwieweit die bereits in den vierziger Jahren formulierte These der selek</w:t>
        <w:softHyphen/>
        <w:t>tiven Zuwendung (Lazarsfeld u.a. 1948) auch unter gegenwärtigen Bedingungen in Wahlkämp</w:t>
        <w:softHyphen/>
        <w:t>fen Gültigkeit beanspruchen kann. Da un</w:t>
        <w:softHyphen/>
        <w:t>ser Datensatz eine Reihe von Indikatoren zu anderen Formen politischer Beteiligung enthält, etwa zum Wahlverhalten oder zu Formen unkonventio</w:t>
        <w:softHyphen/>
        <w:t>neller politischer Partizipation, kann auch der Frage nach den potentiellen Implikationen politi</w:t>
        <w:softHyphen/>
        <w:t>scher Information nachgegangen wer</w:t>
        <w:softHyphen/>
        <w:t>den. Unter demokratietheoretischer Perspektive dürfte es sich dabei um einen der interessante</w:t>
        <w:softHyphen/>
        <w:t>sten Aspekte der Kölner Befragung handel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iteratur</w:t>
      </w:r>
    </w:p>
    <w:p>
      <w:pPr>
        <w:pStyle w:val="Normal"/>
        <w:bidi w:val="0"/>
        <w:ind w:left="357" w:hanging="35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Aldrich, John H.</w:t>
      </w:r>
      <w:r>
        <w:rPr>
          <w:b w:val="false"/>
          <w:bCs w:val="false"/>
          <w:i w:val="false"/>
          <w:iCs w:val="false"/>
          <w:caps w:val="false"/>
          <w:smallCaps w:val="false"/>
          <w:strike w:val="false"/>
          <w:dstrike w:val="false"/>
          <w:outline w:val="false"/>
          <w:vanish w:val="false"/>
          <w:sz w:val="16"/>
          <w:szCs w:val="16"/>
        </w:rPr>
        <w:t xml:space="preserve">, 1993: Rational Choice and Turnout, American Journal of Political Science 37: 246-278.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Blumler, Jay G.</w:t>
      </w:r>
      <w:r>
        <w:rPr>
          <w:b w:val="false"/>
          <w:bCs w:val="false"/>
          <w:i w:val="false"/>
          <w:iCs w:val="false"/>
          <w:caps w:val="false"/>
          <w:smallCaps w:val="false"/>
          <w:strike w:val="false"/>
          <w:dstrike w:val="false"/>
          <w:outline w:val="false"/>
          <w:vanish w:val="false"/>
          <w:sz w:val="16"/>
          <w:szCs w:val="16"/>
        </w:rPr>
        <w:t xml:space="preserve">, 1980: The Role of Theory in Uses and Gratifications Studies. S. 201-228 in: G. Cleveland Wilhoit (Hrsg.), Harold de Bock (associate editor), Mass Communication Review Yearbook, Vol. 1.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Blumler, Jay G.</w:t>
      </w:r>
      <w:r>
        <w:rPr>
          <w:b w:val="false"/>
          <w:bCs w:val="false"/>
          <w:i w:val="false"/>
          <w:iCs w:val="false"/>
          <w:caps w:val="false"/>
          <w:smallCaps w:val="false"/>
          <w:strike w:val="false"/>
          <w:dstrike w:val="false"/>
          <w:outline w:val="false"/>
          <w:vanish w:val="false"/>
          <w:sz w:val="16"/>
          <w:szCs w:val="16"/>
        </w:rPr>
        <w:t>, 1985: The Social Character of Media Gratifications. S. 41-59 in: Karl Erik Rosengren, Lawrence A. Wenner, Philip Palmgreen (Hrsg.): Media Gratifications Research. Current Perspectives.</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Bryk, Anthony S.</w:t>
      </w:r>
      <w:r>
        <w:rPr>
          <w:b w:val="false"/>
          <w:bCs w:val="false"/>
          <w:i w:val="false"/>
          <w:iCs w:val="false"/>
          <w:caps w:val="false"/>
          <w:smallCaps w:val="false"/>
          <w:strike w:val="false"/>
          <w:dstrike w:val="false"/>
          <w:outline w:val="false"/>
          <w:vanish w:val="false"/>
          <w:sz w:val="16"/>
          <w:szCs w:val="16"/>
        </w:rPr>
        <w:t xml:space="preserve"> und</w:t>
      </w:r>
      <w:r>
        <w:rPr>
          <w:b w:val="false"/>
          <w:bCs w:val="false"/>
          <w:i/>
          <w:iCs w:val="false"/>
          <w:caps w:val="false"/>
          <w:smallCaps w:val="false"/>
          <w:strike w:val="false"/>
          <w:dstrike w:val="false"/>
          <w:outline w:val="false"/>
          <w:vanish w:val="false"/>
          <w:sz w:val="16"/>
          <w:szCs w:val="16"/>
        </w:rPr>
        <w:t xml:space="preserve"> Raudenbush, Stephen W.,</w:t>
      </w:r>
      <w:r>
        <w:rPr>
          <w:b w:val="false"/>
          <w:bCs w:val="false"/>
          <w:i w:val="false"/>
          <w:iCs w:val="false"/>
          <w:caps w:val="false"/>
          <w:smallCaps w:val="false"/>
          <w:strike w:val="false"/>
          <w:dstrike w:val="false"/>
          <w:outline w:val="false"/>
          <w:vanish w:val="false"/>
          <w:sz w:val="16"/>
          <w:szCs w:val="16"/>
        </w:rPr>
        <w:t xml:space="preserve"> 1992: Hierarchical Linear Models. Applications and Data Analysis Methods. Newbury Park.</w:t>
      </w:r>
    </w:p>
    <w:p>
      <w:pPr>
        <w:pStyle w:val="AbsatzLiteratur"/>
        <w:bidi w:val="0"/>
        <w:ind w:left="567" w:hanging="567"/>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Dalton, Russell J.</w:t>
      </w:r>
      <w:r>
        <w:rPr>
          <w:b w:val="false"/>
          <w:bCs w:val="false"/>
          <w:i w:val="false"/>
          <w:iCs w:val="false"/>
          <w:caps w:val="false"/>
          <w:smallCaps w:val="false"/>
          <w:strike w:val="false"/>
          <w:dstrike w:val="false"/>
          <w:outline w:val="false"/>
          <w:vanish w:val="false"/>
          <w:sz w:val="16"/>
          <w:szCs w:val="16"/>
        </w:rPr>
        <w:t>, 1984: Cognitive Mobilization and Partisan Dealignment in Advanced Industrial Democracies, Journal of Politics 46: 264-284.</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Diekmann, Andreas</w:t>
      </w:r>
      <w:r>
        <w:rPr>
          <w:b w:val="false"/>
          <w:bCs w:val="false"/>
          <w:i w:val="false"/>
          <w:iCs w:val="false"/>
          <w:caps w:val="false"/>
          <w:smallCaps w:val="false"/>
          <w:strike w:val="false"/>
          <w:dstrike w:val="false"/>
          <w:outline w:val="false"/>
          <w:vanish w:val="false"/>
          <w:sz w:val="16"/>
          <w:szCs w:val="16"/>
        </w:rPr>
        <w:t>, 1995: Empirische Sozialforschung. Reinbek.</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Dillman, Don A.</w:t>
      </w:r>
      <w:r>
        <w:rPr>
          <w:b w:val="false"/>
          <w:bCs w:val="false"/>
          <w:i w:val="false"/>
          <w:iCs w:val="false"/>
          <w:caps w:val="false"/>
          <w:smallCaps w:val="false"/>
          <w:strike w:val="false"/>
          <w:dstrike w:val="false"/>
          <w:outline w:val="false"/>
          <w:vanish w:val="false"/>
          <w:sz w:val="16"/>
          <w:szCs w:val="16"/>
        </w:rPr>
        <w:t>, 1978: Mail and Telephone Surveys. The Total Design Method. New York.</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Downs, Anthony</w:t>
      </w:r>
      <w:r>
        <w:rPr>
          <w:b w:val="false"/>
          <w:bCs w:val="false"/>
          <w:i w:val="false"/>
          <w:iCs w:val="false"/>
          <w:caps w:val="false"/>
          <w:smallCaps w:val="false"/>
          <w:strike w:val="false"/>
          <w:dstrike w:val="false"/>
          <w:outline w:val="false"/>
          <w:vanish w:val="false"/>
          <w:sz w:val="16"/>
          <w:szCs w:val="16"/>
        </w:rPr>
        <w:t xml:space="preserve">, 1957: An Economic Theory of Democracy. New York.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Fuchs, Dieter</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 xml:space="preserve">Kühnel, Steffen M., </w:t>
      </w:r>
      <w:r>
        <w:rPr>
          <w:b w:val="false"/>
          <w:bCs w:val="false"/>
          <w:i w:val="false"/>
          <w:iCs w:val="false"/>
          <w:caps w:val="false"/>
          <w:smallCaps w:val="false"/>
          <w:strike w:val="false"/>
          <w:dstrike w:val="false"/>
          <w:outline w:val="false"/>
          <w:vanish w:val="false"/>
          <w:sz w:val="16"/>
          <w:szCs w:val="16"/>
        </w:rPr>
        <w:t>1994: Wählen als rationales Handeln: Anmerkungen zum Nutzen des Rational-Choice-Ansatzes in der empirischen Wahlforschung. S. 305-364 in: Hans-Dieter Klingemann, Max Kaase (Hrsg.), Wahlen und Wähler. Analysen aus Anlaß der Bundestagswahl. Opladen.</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Gerhard, Heinz</w:t>
      </w:r>
      <w:r>
        <w:rPr>
          <w:b w:val="false"/>
          <w:bCs w:val="false"/>
          <w:i w:val="false"/>
          <w:iCs w:val="false"/>
          <w:caps w:val="false"/>
          <w:smallCaps w:val="false"/>
          <w:strike w:val="false"/>
          <w:dstrike w:val="false"/>
          <w:outline w:val="false"/>
          <w:vanish w:val="false"/>
          <w:sz w:val="16"/>
          <w:szCs w:val="16"/>
        </w:rPr>
        <w:t xml:space="preserve">, 1994: Politische Sendungen im Fernsehen - Publikumspräferenzen im dualen Fernsehsystem. S. 123-142 in: Michael Jäckel, Peter Winterhoff-Spurk (Hrsg.), Politik und Medien. Analysen zur Entwicklung der politischen Kommunikation. Berli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asebrink, Uwe, 1994: Hörfunk - ein politisches Informationsmedium? Ein Überblick über Forschungsergebnisse zur Hörfunknutzung. S. 157-172 in: Otfried Jarren (Hrsg.), Politische Kommunikation in Hörfunk und Fernsehen. Elektronische Medien in der Bundesrepublik Deutschland. Oplade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Jagodzinski, Wolfgang</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Ohr, Dieter</w:t>
      </w:r>
      <w:r>
        <w:rPr>
          <w:b w:val="false"/>
          <w:bCs w:val="false"/>
          <w:i w:val="false"/>
          <w:iCs w:val="false"/>
          <w:caps w:val="false"/>
          <w:smallCaps w:val="false"/>
          <w:strike w:val="false"/>
          <w:dstrike w:val="false"/>
          <w:outline w:val="false"/>
          <w:vanish w:val="false"/>
          <w:sz w:val="16"/>
          <w:szCs w:val="16"/>
        </w:rPr>
        <w:t xml:space="preserve">, 1994: Parteienaktivität und Wahlverhalten: Theoretische Überlegungen und empirische Analysen zum Einfluß der nationalsozialistischen Propaganda auf das Wahlverhalten. S. 565-594 in: H. Rattinger, O.W. Gabriel und W. Jagodzinski (Hrsg.), Wahlen und politische Einstellungen im vereinigten Deutschland. Frankfurt am Mai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Kippax, Susan</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Murray, John P.</w:t>
      </w:r>
      <w:r>
        <w:rPr>
          <w:b w:val="false"/>
          <w:bCs w:val="false"/>
          <w:i w:val="false"/>
          <w:iCs w:val="false"/>
          <w:caps w:val="false"/>
          <w:smallCaps w:val="false"/>
          <w:strike w:val="false"/>
          <w:dstrike w:val="false"/>
          <w:outline w:val="false"/>
          <w:vanish w:val="false"/>
          <w:sz w:val="16"/>
          <w:szCs w:val="16"/>
        </w:rPr>
        <w:t>, 1980: Using the Mass Media: Need Gratificication and Perceived Utility, Communication Research 7: 335-360.</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Kleinhenz,Thomas</w:t>
      </w:r>
      <w:r>
        <w:rPr>
          <w:b w:val="false"/>
          <w:bCs w:val="false"/>
          <w:i w:val="false"/>
          <w:iCs w:val="false"/>
          <w:caps w:val="false"/>
          <w:smallCaps w:val="false"/>
          <w:strike w:val="false"/>
          <w:dstrike w:val="false"/>
          <w:outline w:val="false"/>
          <w:vanish w:val="false"/>
          <w:sz w:val="16"/>
          <w:szCs w:val="16"/>
        </w:rPr>
        <w:t>, 1995: Die Nichtwähler. Ursachen der sinkenden Wahlbeteiligung in Deutschland. Opladen.</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Klingler, Walter</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Windgasse, Thomas</w:t>
      </w:r>
      <w:r>
        <w:rPr>
          <w:b w:val="false"/>
          <w:bCs w:val="false"/>
          <w:i w:val="false"/>
          <w:iCs w:val="false"/>
          <w:caps w:val="false"/>
          <w:smallCaps w:val="false"/>
          <w:strike w:val="false"/>
          <w:dstrike w:val="false"/>
          <w:outline w:val="false"/>
          <w:vanish w:val="false"/>
          <w:sz w:val="16"/>
          <w:szCs w:val="16"/>
        </w:rPr>
        <w:t xml:space="preserve">, 1994: Der Stellenwert des Hörfunks als Informationsquelle in den 90er Jahren. 103-122 in: Michael Jäckel, Peter Winterhoff-Spurk (Hrsg.), Politik und Medien. Analysen zur Entwicklung der politischen Kommunikation. Berli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Kühnel, Steffen, Jagodzinski, Wolfgang</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Terwey, Michael</w:t>
      </w:r>
      <w:r>
        <w:rPr>
          <w:b w:val="false"/>
          <w:bCs w:val="false"/>
          <w:i w:val="false"/>
          <w:iCs w:val="false"/>
          <w:caps w:val="false"/>
          <w:smallCaps w:val="false"/>
          <w:strike w:val="false"/>
          <w:dstrike w:val="false"/>
          <w:outline w:val="false"/>
          <w:vanish w:val="false"/>
          <w:sz w:val="16"/>
          <w:szCs w:val="16"/>
        </w:rPr>
        <w:t>, 1989: Teilnehmen oder Boykottieren: Ein Anwendungsbeispiel der binären logistischen Regression mit SPSS</w:t>
      </w:r>
      <w:r>
        <w:rPr>
          <w:b w:val="false"/>
          <w:bCs w:val="false"/>
          <w:i w:val="false"/>
          <w:iCs w:val="false"/>
          <w:caps w:val="false"/>
          <w:smallCaps w:val="false"/>
          <w:strike w:val="false"/>
          <w:dstrike w:val="false"/>
          <w:outline w:val="false"/>
          <w:vanish w:val="false"/>
          <w:position w:val="6"/>
          <w:sz w:val="16"/>
          <w:szCs w:val="16"/>
        </w:rPr>
        <w:t>X</w:t>
      </w:r>
      <w:r>
        <w:rPr>
          <w:b w:val="false"/>
          <w:bCs w:val="false"/>
          <w:i w:val="false"/>
          <w:iCs w:val="false"/>
          <w:caps w:val="false"/>
          <w:smallCaps w:val="false"/>
          <w:strike w:val="false"/>
          <w:dstrike w:val="false"/>
          <w:outline w:val="false"/>
          <w:vanish w:val="false"/>
          <w:sz w:val="16"/>
          <w:szCs w:val="16"/>
        </w:rPr>
        <w:t>, ZA-Informationen 25: 44-75.</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Lazarsfeld, Paul F., Berelson, Bernard</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Gaudet, Hazel</w:t>
      </w:r>
      <w:r>
        <w:rPr>
          <w:b w:val="false"/>
          <w:bCs w:val="false"/>
          <w:i w:val="false"/>
          <w:iCs w:val="false"/>
          <w:caps w:val="false"/>
          <w:smallCaps w:val="false"/>
          <w:strike w:val="false"/>
          <w:dstrike w:val="false"/>
          <w:outline w:val="false"/>
          <w:vanish w:val="false"/>
          <w:sz w:val="16"/>
          <w:szCs w:val="16"/>
        </w:rPr>
        <w:t xml:space="preserve">, 1948: The People's Choice. How the Voter Makes Up His Mind in a Presidential Campaign. New York.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Levy, Mark R</w:t>
      </w:r>
      <w:r>
        <w:rPr>
          <w:b w:val="false"/>
          <w:bCs w:val="false"/>
          <w:i w:val="false"/>
          <w:iCs w:val="false"/>
          <w:caps w:val="false"/>
          <w:smallCaps w:val="false"/>
          <w:strike w:val="false"/>
          <w:dstrike w:val="false"/>
          <w:outline w:val="false"/>
          <w:vanish w:val="false"/>
          <w:sz w:val="16"/>
          <w:szCs w:val="16"/>
        </w:rPr>
        <w:t>., 1983: Conceptualizing and Measuring Aspects of Audience 'Activity', Journalism Quarterly: 109-115.</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Levy, Mark R.</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Windahl, Sven</w:t>
      </w:r>
      <w:r>
        <w:rPr>
          <w:b w:val="false"/>
          <w:bCs w:val="false"/>
          <w:i w:val="false"/>
          <w:iCs w:val="false"/>
          <w:caps w:val="false"/>
          <w:smallCaps w:val="false"/>
          <w:strike w:val="false"/>
          <w:dstrike w:val="false"/>
          <w:outline w:val="false"/>
          <w:vanish w:val="false"/>
          <w:sz w:val="16"/>
          <w:szCs w:val="16"/>
        </w:rPr>
        <w:t>, 1984: Audience Activity and Gratifications: A Conceptual Clarification and Exploration, Communication Research 11: 51-78.</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McCombs, Maxwell E.</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Poindexter, Paula</w:t>
      </w:r>
      <w:r>
        <w:rPr>
          <w:b w:val="false"/>
          <w:bCs w:val="false"/>
          <w:i w:val="false"/>
          <w:iCs w:val="false"/>
          <w:caps w:val="false"/>
          <w:smallCaps w:val="false"/>
          <w:strike w:val="false"/>
          <w:dstrike w:val="false"/>
          <w:outline w:val="false"/>
          <w:vanish w:val="false"/>
          <w:sz w:val="16"/>
          <w:szCs w:val="16"/>
        </w:rPr>
        <w:t xml:space="preserve">, 1983: The Duty to Keep Informed: News Exposure and Civic Obligation, Journal of Communication: 88-96.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McCombs, Maxwell E.</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Weaver, David H.</w:t>
      </w:r>
      <w:r>
        <w:rPr>
          <w:b w:val="false"/>
          <w:bCs w:val="false"/>
          <w:i w:val="false"/>
          <w:iCs w:val="false"/>
          <w:caps w:val="false"/>
          <w:smallCaps w:val="false"/>
          <w:strike w:val="false"/>
          <w:dstrike w:val="false"/>
          <w:outline w:val="false"/>
          <w:vanish w:val="false"/>
          <w:sz w:val="16"/>
          <w:szCs w:val="16"/>
        </w:rPr>
        <w:t xml:space="preserve">, 1985: Toward a Merger of Gratifications and Agenda-Setting Research. S. 95-108 in: Karl Erik Rosengren, Lawrence A. Wenner, Philip Palmgreen (Hrsg.): Media Gratifications Research. Current Perspectives.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McLeod, Jack M</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Becker, Lee B</w:t>
      </w:r>
      <w:r>
        <w:rPr>
          <w:b w:val="false"/>
          <w:bCs w:val="false"/>
          <w:i w:val="false"/>
          <w:iCs w:val="false"/>
          <w:caps w:val="false"/>
          <w:smallCaps w:val="false"/>
          <w:strike w:val="false"/>
          <w:dstrike w:val="false"/>
          <w:outline w:val="false"/>
          <w:vanish w:val="false"/>
          <w:sz w:val="16"/>
          <w:szCs w:val="16"/>
        </w:rPr>
        <w:t xml:space="preserve">., 1981: The Uses and Gratifications Approach. S. 67-99 in: Dan D. Nimmo, Keith R. Sanders (Hrsg.), Handbook of Political Communication. Beverly Hills.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McLeod, Jack M</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McDonald, Daniel G.</w:t>
      </w:r>
      <w:r>
        <w:rPr>
          <w:b w:val="false"/>
          <w:bCs w:val="false"/>
          <w:i w:val="false"/>
          <w:iCs w:val="false"/>
          <w:caps w:val="false"/>
          <w:smallCaps w:val="false"/>
          <w:strike w:val="false"/>
          <w:dstrike w:val="false"/>
          <w:outline w:val="false"/>
          <w:vanish w:val="false"/>
          <w:sz w:val="16"/>
          <w:szCs w:val="16"/>
        </w:rPr>
        <w:t>, 1985: Beyond Simple Exposure. Media Orientations and Their Impact on Political Processes, Communication Research 12: 3-33.</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Meyn, Hermann</w:t>
      </w:r>
      <w:r>
        <w:rPr>
          <w:b w:val="false"/>
          <w:bCs w:val="false"/>
          <w:i w:val="false"/>
          <w:iCs w:val="false"/>
          <w:caps w:val="false"/>
          <w:smallCaps w:val="false"/>
          <w:strike w:val="false"/>
          <w:dstrike w:val="false"/>
          <w:outline w:val="false"/>
          <w:vanish w:val="false"/>
          <w:sz w:val="16"/>
          <w:szCs w:val="16"/>
        </w:rPr>
        <w:t xml:space="preserve">, 1994: Massenmedien in der Bundesrepublik Deutschland. Berli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Morton, Rebecca B.</w:t>
      </w:r>
      <w:r>
        <w:rPr>
          <w:b w:val="false"/>
          <w:bCs w:val="false"/>
          <w:i w:val="false"/>
          <w:iCs w:val="false"/>
          <w:caps w:val="false"/>
          <w:smallCaps w:val="false"/>
          <w:strike w:val="false"/>
          <w:dstrike w:val="false"/>
          <w:outline w:val="false"/>
          <w:vanish w:val="false"/>
          <w:sz w:val="16"/>
          <w:szCs w:val="16"/>
        </w:rPr>
        <w:t xml:space="preserve">, 1991: Groups in Rational Turnout Models, American Journal of Political Science 35: 758-776.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Ohr, Dieter</w:t>
      </w:r>
      <w:r>
        <w:rPr>
          <w:b w:val="false"/>
          <w:bCs w:val="false"/>
          <w:i w:val="false"/>
          <w:iCs w:val="false"/>
          <w:caps w:val="false"/>
          <w:smallCaps w:val="false"/>
          <w:strike w:val="false"/>
          <w:dstrike w:val="false"/>
          <w:outline w:val="false"/>
          <w:vanish w:val="false"/>
          <w:sz w:val="16"/>
          <w:szCs w:val="16"/>
        </w:rPr>
        <w:t>, 1997 (im Erscheinen): Nationalsozialistische Propaganda und Weimarer Wahlen. Empirische Analysen zur Wirkung von NSDAP-Versammlungen. Opladen.</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Owen, Diana</w:t>
      </w:r>
      <w:r>
        <w:rPr>
          <w:b w:val="false"/>
          <w:bCs w:val="false"/>
          <w:i w:val="false"/>
          <w:iCs w:val="false"/>
          <w:caps w:val="false"/>
          <w:smallCaps w:val="false"/>
          <w:strike w:val="false"/>
          <w:dstrike w:val="false"/>
          <w:outline w:val="false"/>
          <w:vanish w:val="false"/>
          <w:sz w:val="16"/>
          <w:szCs w:val="16"/>
        </w:rPr>
        <w:t xml:space="preserve">, 1991: Media Messages in American Presidential Elections. New York.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Palmgreen, Philip</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enner, Lawrence A.</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Rosengren, Karl E.</w:t>
      </w:r>
      <w:r>
        <w:rPr>
          <w:b w:val="false"/>
          <w:bCs w:val="false"/>
          <w:i w:val="false"/>
          <w:iCs w:val="false"/>
          <w:caps w:val="false"/>
          <w:smallCaps w:val="false"/>
          <w:strike w:val="false"/>
          <w:dstrike w:val="false"/>
          <w:outline w:val="false"/>
          <w:vanish w:val="false"/>
          <w:sz w:val="16"/>
          <w:szCs w:val="16"/>
        </w:rPr>
        <w:t xml:space="preserve">, 1985: Uses and Gratifications Research: The Past Ten Years. S. 11-37 in: Karl Erik Rosengren, Lawrence A. Wenner, Philip Palmgreen (Hrsg.): Media Gratifications Research. Current Perspectives.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Pettey, Gary R.</w:t>
      </w:r>
      <w:r>
        <w:rPr>
          <w:b w:val="false"/>
          <w:bCs w:val="false"/>
          <w:i w:val="false"/>
          <w:iCs w:val="false"/>
          <w:caps w:val="false"/>
          <w:smallCaps w:val="false"/>
          <w:strike w:val="false"/>
          <w:dstrike w:val="false"/>
          <w:outline w:val="false"/>
          <w:vanish w:val="false"/>
          <w:sz w:val="16"/>
          <w:szCs w:val="16"/>
        </w:rPr>
        <w:t xml:space="preserve">, 1988: The Interaction of the Individual's Social Environment, Attention and Interest, and Public Affairs Media Use on Political Knowledge Holding, Communication Research 15: 265-281.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Popkin, Samuel L.</w:t>
      </w:r>
      <w:r>
        <w:rPr>
          <w:b w:val="false"/>
          <w:bCs w:val="false"/>
          <w:i w:val="false"/>
          <w:iCs w:val="false"/>
          <w:caps w:val="false"/>
          <w:smallCaps w:val="false"/>
          <w:strike w:val="false"/>
          <w:dstrike w:val="false"/>
          <w:outline w:val="false"/>
          <w:vanish w:val="false"/>
          <w:sz w:val="16"/>
          <w:szCs w:val="16"/>
        </w:rPr>
        <w:t xml:space="preserve">, 1991: The Reasoning Voter. Communication and Persuasion in Presidential Campaigns. Chicago.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Rattinger, Hans</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Krämer, Jürgen</w:t>
      </w:r>
      <w:r>
        <w:rPr>
          <w:b w:val="false"/>
          <w:bCs w:val="false"/>
          <w:i w:val="false"/>
          <w:iCs w:val="false"/>
          <w:caps w:val="false"/>
          <w:smallCaps w:val="false"/>
          <w:strike w:val="false"/>
          <w:dstrike w:val="false"/>
          <w:outline w:val="false"/>
          <w:vanish w:val="false"/>
          <w:sz w:val="16"/>
          <w:szCs w:val="16"/>
        </w:rPr>
        <w:t xml:space="preserve">, 1995: Wahlnorm und Wahlbeteiligung in der Bundesrepublik Deutschland: Eine Kausalanalyse, Politische Vierteljahresschrift 36: 267-285.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Schenk, Michael</w:t>
      </w:r>
      <w:r>
        <w:rPr>
          <w:b w:val="false"/>
          <w:bCs w:val="false"/>
          <w:i w:val="false"/>
          <w:iCs w:val="false"/>
          <w:caps w:val="false"/>
          <w:smallCaps w:val="false"/>
          <w:strike w:val="false"/>
          <w:dstrike w:val="false"/>
          <w:outline w:val="false"/>
          <w:vanish w:val="false"/>
          <w:sz w:val="16"/>
          <w:szCs w:val="16"/>
        </w:rPr>
        <w:t xml:space="preserve">, 1987: Medienwirkungsforschung. Tübinge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Scherer, Helmut</w:t>
      </w:r>
      <w:r>
        <w:rPr>
          <w:b w:val="false"/>
          <w:bCs w:val="false"/>
          <w:i w:val="false"/>
          <w:iCs w:val="false"/>
          <w:caps w:val="false"/>
          <w:smallCaps w:val="false"/>
          <w:strike w:val="false"/>
          <w:dstrike w:val="false"/>
          <w:outline w:val="false"/>
          <w:vanish w:val="false"/>
          <w:sz w:val="16"/>
          <w:szCs w:val="16"/>
        </w:rPr>
        <w:t>, 1993: Wähler und Wahlkampf. Die Beobachtung des Wahlkampfs durch die Bürger in Leipzig während des Kommunalwahlkampfs 1990. S. 208-246 in: Christina Holtz-Bacha, Lynda Lee Kaid (Hrsg.), Die Massenmedien im Wahlkampf. Opladen.</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Uhlaner, Carole J</w:t>
      </w:r>
      <w:r>
        <w:rPr>
          <w:b w:val="false"/>
          <w:bCs w:val="false"/>
          <w:i w:val="false"/>
          <w:iCs w:val="false"/>
          <w:caps w:val="false"/>
          <w:smallCaps w:val="false"/>
          <w:strike w:val="false"/>
          <w:dstrike w:val="false"/>
          <w:outline w:val="false"/>
          <w:vanish w:val="false"/>
          <w:sz w:val="16"/>
          <w:szCs w:val="16"/>
        </w:rPr>
        <w:t xml:space="preserve">., 1989: Rational Turnout: The Neglected Role of Groups, American Journal of Political Science 33: 390-422.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Voltmer, Katrin, Schabedoth, Eva</w:t>
      </w:r>
      <w:r>
        <w:rPr>
          <w:b w:val="false"/>
          <w:bCs w:val="false"/>
          <w:i w:val="false"/>
          <w:iCs w:val="false"/>
          <w:caps w:val="false"/>
          <w:smallCaps w:val="false"/>
          <w:strike w:val="false"/>
          <w:dstrike w:val="false"/>
          <w:outline w:val="false"/>
          <w:vanish w:val="false"/>
          <w:sz w:val="16"/>
          <w:szCs w:val="16"/>
        </w:rPr>
        <w:t xml:space="preserve"> und </w:t>
      </w:r>
      <w:r>
        <w:rPr>
          <w:b w:val="false"/>
          <w:bCs w:val="false"/>
          <w:i/>
          <w:iCs w:val="false"/>
          <w:caps w:val="false"/>
          <w:smallCaps w:val="false"/>
          <w:strike w:val="false"/>
          <w:dstrike w:val="false"/>
          <w:outline w:val="false"/>
          <w:vanish w:val="false"/>
          <w:sz w:val="16"/>
          <w:szCs w:val="16"/>
        </w:rPr>
        <w:t>Schrott, Peter R.</w:t>
      </w:r>
      <w:r>
        <w:rPr>
          <w:b w:val="false"/>
          <w:bCs w:val="false"/>
          <w:i w:val="false"/>
          <w:iCs w:val="false"/>
          <w:caps w:val="false"/>
          <w:smallCaps w:val="false"/>
          <w:strike w:val="false"/>
          <w:dstrike w:val="false"/>
          <w:outline w:val="false"/>
          <w:vanish w:val="false"/>
          <w:sz w:val="16"/>
          <w:szCs w:val="16"/>
        </w:rPr>
        <w:t xml:space="preserve">, 1995: Individuelle Teilnahme an politischer Kommunikation. Zur Bedeutung von interpersonaler und massenmedialer Kommunikation im Prozeß der deutschen Vereinigung. S. 230-259 in: Hans-Dieter Klingemann, Lutz Erbring, Nils Diederich (Hrsg.): Zwischen Wende und Wiedervereinigung. Analysen zur politischen Kultur in West- und Ost-Berlin 1990. Oplade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Weaver, David H</w:t>
      </w:r>
      <w:r>
        <w:rPr>
          <w:b w:val="false"/>
          <w:bCs w:val="false"/>
          <w:i w:val="false"/>
          <w:iCs w:val="false"/>
          <w:caps w:val="false"/>
          <w:smallCaps w:val="false"/>
          <w:strike w:val="false"/>
          <w:dstrike w:val="false"/>
          <w:outline w:val="false"/>
          <w:vanish w:val="false"/>
          <w:sz w:val="16"/>
          <w:szCs w:val="16"/>
        </w:rPr>
        <w:t xml:space="preserve">., 1980: Audience Need for Orientation and Media Effects, Communication Research 7: 361-376.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Wilke, Jürgen</w:t>
      </w:r>
      <w:r>
        <w:rPr>
          <w:b w:val="false"/>
          <w:bCs w:val="false"/>
          <w:i w:val="false"/>
          <w:iCs w:val="false"/>
          <w:caps w:val="false"/>
          <w:smallCaps w:val="false"/>
          <w:strike w:val="false"/>
          <w:dstrike w:val="false"/>
          <w:outline w:val="false"/>
          <w:vanish w:val="false"/>
          <w:sz w:val="16"/>
          <w:szCs w:val="16"/>
        </w:rPr>
        <w:t xml:space="preserve">, 1994: Lokal, regional, national, international - zu Angebot und Nutzung der Tageszeitung. S. 89-101 in: Michael Jäckel, Peter Winterhoff-Spurk (Hrsg.), Politik und Medien. Analysen zur Entwicklung der politischen Kommunikation. Berlin. </w:t>
      </w:r>
    </w:p>
    <w:p>
      <w:pPr>
        <w:pStyle w:val="AbsatzLiteratur"/>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bsatzLiteratur"/>
        <w:bidi w:val="0"/>
        <w:ind w:left="567" w:hanging="567"/>
        <w:rPr/>
      </w:pPr>
      <w:r>
        <w:rPr>
          <w:b w:val="false"/>
          <w:bCs w:val="false"/>
          <w:i/>
          <w:iCs w:val="false"/>
          <w:caps w:val="false"/>
          <w:smallCaps w:val="false"/>
          <w:strike w:val="false"/>
          <w:dstrike w:val="false"/>
          <w:outline w:val="false"/>
          <w:vanish w:val="false"/>
          <w:sz w:val="16"/>
          <w:szCs w:val="16"/>
        </w:rPr>
        <w:t>Zintl, Reinhard</w:t>
      </w:r>
      <w:r>
        <w:rPr>
          <w:b w:val="false"/>
          <w:bCs w:val="false"/>
          <w:i w:val="false"/>
          <w:iCs w:val="false"/>
          <w:caps w:val="false"/>
          <w:smallCaps w:val="false"/>
          <w:strike w:val="false"/>
          <w:dstrike w:val="false"/>
          <w:outline w:val="false"/>
          <w:vanish w:val="false"/>
          <w:sz w:val="16"/>
          <w:szCs w:val="16"/>
        </w:rPr>
        <w:t xml:space="preserve">, 1986: Ökonomisches Rationalitätskonzept und normorientiertes Verhalten. S. 227-239 in: E. Boettcher u.a. (Hrsg.), Jahrbuch für Neue Politische Ökonomie 5. Tübing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notePr>
        <w:numFmt w:val="decimal"/>
      </w:footnotePr>
      <w:type w:val="nextPage"/>
      <w:pgSz w:w="11906" w:h="16838"/>
      <w:pgMar w:left="1701" w:right="1134" w:gutter="0" w:header="851" w:top="1418" w:footer="0"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Der Wähler ist im Wahlkampf ein handelndes Subjekt, das sich in verschiedener Weise um Informatio</w:t>
        <w:softHyphen/>
        <w:t>nen bemüht oder sich diesen verschließt, das sich bestimmten Kommunikationsbemühungen gegenüber aufgeschlossener zeigt als anderen und das die Informationen, die es bekommt, interpretiert und bewer</w:t>
        <w:softHyphen/>
        <w:t>tet" (Scherer 1994: 210-211).</w:t>
      </w:r>
    </w:p>
  </w:footnote>
  <w:footnote w:id="3">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Ein anderes Kalkül dürfte dann zutreffen, wenn man mit Hilfe neuer politischer Informationen nicht die Wahlentscheidung fundieren will, sondern damit rein individuelle Ziele befördern will, etwa das Fort</w:t>
        <w:softHyphen/>
        <w:t>kommen in der Kommunalpolitik.</w:t>
      </w:r>
    </w:p>
  </w:footnote>
  <w:footnote w:id="4">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Gegen die Verwendung subjektiver Wahrscheinlichkeiten bzw. subjektiver Stimmgewichte gibt es meh</w:t>
        <w:softHyphen/>
        <w:t>rere Einwände. Erstens wird argumentiert, verzerrte subjektive Wahrscheinlichkeiten, die gegen alle Er</w:t>
        <w:softHyphen/>
        <w:t>fahrung über die tatsächliche Knappheit bei Wahlen über längere Zeit aufrechterhalten werden, wider</w:t>
        <w:softHyphen/>
        <w:t>sprächen den Grundannahmen des Rational Choice-Ansatzes. Zweitens stoße die Erhebung subjektiver Wahrscheinlichkeiten bzw. subjektiver Stimmgewichte auf größere Schwierigkeiten. Zu groß sei die Nei</w:t>
        <w:softHyphen/>
        <w:t>gung der Befragten, ihr Verhalten ex post zu rationalisieren. Dem ersten Einwand kann insofern begeg</w:t>
        <w:softHyphen/>
        <w:t>net werden, als die Beibehaltung verzerrter subjektiver Stimmgewichte über einen längeren Zeitraum im Falle der Wahlbeteiligung praktisch keine Sanktionen für das Individuum nach sich zieht.</w:t>
      </w:r>
    </w:p>
  </w:footnote>
  <w:footnote w:id="5">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Verminderung von Kosten kann auch bedeuten, daß solche Entscheidungskriterien bevorzugt werden, über man sich mit nur geringem Aufwand informieren kann, die aber trotzdem 'rationale' Entschei</w:t>
        <w:softHyphen/>
        <w:t>dungskriterien darstellen (Popkin 1991). Um die diesbezüglichen Überlegungen Popkins überprüfen zu können, haben wir zwei Itembatterien zu den Entscheidungskriterien von Wählern formuliert. Der erste Satz von Items (Frage 60) fragt für eine Reihe möglicher Entscheidungskriterien nach der persönlichen Wichtigkeit, der zweite Satz (Frage 61) zielt darauf ab, wie groß der Aufwand ist, um Informationen über die verschiedenen Entscheidungskriterien zu beschaffen.</w:t>
      </w:r>
    </w:p>
  </w:footnote>
  <w:footnote w:id="6">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Konzeptuell läßt sich eine internalisierte Norm als Präferenz innerhalb des Rational Choice-Ansatzes einordnen. Normen als Merkmal, die das soziale Umfeld eines Individuums charakterisieren, werden da</w:t>
        <w:softHyphen/>
        <w:t xml:space="preserve">gegen zu den Restriktionen gerechnet. </w:t>
      </w:r>
    </w:p>
  </w:footnote>
  <w:footnote w:id="7">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Wenn wir von kognitiv-kulturellem Kapital sprechen, so meinen wir damit die politischen Kenntnisse und Erfahrungen eines Individuums. Insofern ist unsere Fassung dieses Begriffs enger als in der üblichen Verwendung in der Literatur.</w:t>
      </w:r>
    </w:p>
  </w:footnote>
  <w:footnote w:id="8">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Damit die Interviewer sich bei der Kontaktaufnahme mit den zu befragenden Personen als Mitarbeiter unseres Forschungsprojekts ausweisen konnten, haben wir für jeden Interviewer einen Intervieweraus</w:t>
        <w:softHyphen/>
        <w:t>weis angefertigt.</w:t>
      </w:r>
    </w:p>
  </w:footnote>
  <w:footnote w:id="9">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In insgesamt sechs Straßen wurden letztendlich mehr als 10 - maximal 13 - Personen befragt, um den ur</w:t>
        <w:softHyphen/>
        <w:t>sprünglich geplanten Stichprobenumfang wenigstens einigermaßen realisieren zu können.</w:t>
      </w:r>
    </w:p>
  </w:footnote>
  <w:footnote w:id="10">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Die Angaben zu den Merkmalen Konfession, Alter und Geschlecht gehen auf die Einwohnermeldestati</w:t>
        <w:softHyphen/>
        <w:t>stik der Stadt Köln (31.12. 1994) zurück. Dabei wurden - ebenso wie bei unserer Stichprobe - nur Wahl</w:t>
        <w:softHyphen/>
        <w:t>berechtigte berücksichtigt. Die Anteile für das Merkmal Bildung beruhen auf dem kommunalen Mikro</w:t>
        <w:softHyphen/>
        <w:t>zensus von August/September 1995. Stichprobenumfang für die Stadt Köln war n=2200, berücksichtigt wurden Personen von 18 bis 75 Jahren, damit eine Abgrenzung, die den Wahlberechtigten sehr nahe kommt.</w:t>
      </w:r>
    </w:p>
  </w:footnote>
  <w:footnote w:id="11">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Bei Personen, die angaben, nur eine Informationsquelle zu nutzen, wurde die genannte Quelle als höch</w:t>
        <w:softHyphen/>
        <w:t>ste Priorität eingesetzt.</w:t>
      </w:r>
    </w:p>
  </w:footnote>
  <w:footnote w:id="12">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Mit einem Anteil von 99,4 Prozent gaben praktisch alle Befragten gaben laut Abbildung 5 an, oft, gele</w:t>
        <w:softHyphen/>
        <w:t>gentlich oder selten TV-Nachrichten zu sehen. Aus Abbildung 3 wissen wir aber, daß mit 93,8 Prozent ein etwas geringerer Anteil das Fernsehen als politische Informationsquelle nutzt. Neben der kleineren Prozentuierungsbasis bei Frage 5 dürfte die Differenz vor allem auf die unterschiedliche Formulierung der Fragen 1 und 5 zurückgehen: Die Formulierung in Frage 1a, "... ob Sie die folgenden Informations</w:t>
        <w:softHyphen/>
        <w:t>quellen nutzen", könnte von den Befragten als strenger interpretiert worden sein. "Nutzung" wurde in der Einschätzung der Befragten vielleicht als aktive, geplante Handlung verstanden.</w:t>
      </w:r>
    </w:p>
  </w:footnote>
  <w:footnote w:id="13">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Wir haben zusätzlich zu den Werbespots der Parteien im Fernsehen gefragt, ob die Personen auch Spots der Parteien zur Landtagswahl im Radio bewußt wahrgenommen haben (Fragen 25 und 26). Da zur Landtagswahl aber nur Spots im Fernsehen, nicht dagegen im Radio gesendet wurden, verfügen wir da</w:t>
        <w:softHyphen/>
        <w:t xml:space="preserve">durch über eine Methode, um die Gültigkeit der Angaben zum Informationsverhalten einschätzen zu können. </w:t>
      </w:r>
    </w:p>
  </w:footnote>
  <w:footnote w:id="14">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Als Maßzahl verwenden wir bei jeweils zwei dichotomen Variablen die Maßzahl PHI, im Falle inter</w:t>
        <w:softHyphen/>
        <w:t>vallskalierter Merkmale mit mehr als zwei Ausprägungen den Pearsonschen Korrelationskoeffizienten. Im ersten Fall der Vierfeldertafel nehmen beide Maße identische Werte an. Ein alternatives Maß wäre das sogenannte odds ratio bzw. der natürliche Logarithmus davon. Diese Maßzahl  hätte den Vorteil, daß sie unempfindlich gegenüber Änderungen der Randverteilungen ist. Wir haben uns trotzdem für die Präsentation der bivariaten Befunde dafür ent</w:t>
        <w:softHyphen/>
        <w:t>schieden, Korrelationen zu berichten, insbesondere deswegen, weil diese als gängiges Maß in den aller</w:t>
        <w:softHyphen/>
        <w:t>meisten Studien verwendet werden. Bei den multivariaten Analysen setzen wir jedoch mit der logisti</w:t>
        <w:softHyphen/>
        <w:t>schen Regressionsanalyse ein statistisches Verfahren ein, das auf dem Konzept der odds ratios basiert.</w:t>
      </w:r>
    </w:p>
  </w:footnote>
  <w:footnote w:id="15">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 xml:space="preserve">Von der quantitativen Analyse haben wir die neunte potentielle Möglichkeit der politischen Information ausgeschlossen, nämlich persönliche Gespräche mit Politikern, die die Befragten besuchten. Lediglich vier der 339 Befragten gaben an, im Wahlkampf von Politikern besucht worden zu sein. </w:t>
      </w:r>
    </w:p>
  </w:footnote>
  <w:footnote w:id="16">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28 der befragten Personen haben von acht möglichen Informationsangeboten sieben nicht wahrgenom</w:t>
        <w:softHyphen/>
        <w:t>men, drei der Befragten haben sämtliche acht Informationsangebote nicht wahrgenommen.</w:t>
      </w:r>
    </w:p>
  </w:footnote>
  <w:footnote w:id="17">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Die Analyse des gesamten politischen Informationsverhaltens einer Person oder einzelner Teildimensio</w:t>
        <w:softHyphen/>
        <w:t>nen macht einige zusätzliche Annahmen erforderlich. So ist bei der Bildung eines summarischen Indizes etwa zu entscheiden, ob die einzelnen Informationsaktivitäten mit gleichem Gewicht eingehen oder ob sie unterschiedlich gewichtet werden sollen. In letzterem Falle wäre sodann zu klären, mit welchen Ge</w:t>
        <w:softHyphen/>
        <w:t>wichten gearbeitet werden soll. Die wohl einfachste und auch in empirischen Analysen am häufigsten verwendete Möglichkeit besteht darin, einen einfachen additiven Index zu bilden, der die eingegangenen Aktivitäten mit gleichen Gewichten versieht. Auch einem gleichgewichteten Index liegt natürlich eine wichtige Annahme zugrunde, nämlich diejenige, daß die einzelnen Aktivitäten in der Tat gleich behan</w:t>
        <w:softHyphen/>
        <w:t xml:space="preserve">delt werden können. </w:t>
      </w:r>
    </w:p>
  </w:footnote>
  <w:footnote w:id="18">
    <w:p>
      <w:pPr>
        <w:pStyle w:val="Footnote"/>
        <w:bidi w:val="0"/>
        <w:spacing w:before="0" w:after="100"/>
        <w:ind w:left="510" w:hanging="510"/>
        <w:jc w:val="both"/>
        <w:rPr/>
      </w:pPr>
      <w:r>
        <w:rPr>
          <w:rStyle w:val="FootnoteCharacters"/>
        </w:rPr>
        <w:footnoteRef/>
      </w:r>
      <w:r>
        <w:rPr/>
        <w:tab/>
        <w:t xml:space="preserve">Dem theoretischen Ansatz zufolge handelt es sich bei dabei um konditionale Beziehung zwischen den beiden Bestimmungsgrößen einerseits und der Wahlteilnahme andererseits. Nach der Theorie dürfte das Parteiendifferential die Wahlteilnahme nur dann befördern, wenn das Individuum seiner Stimme einen Einfluß auf den Wahlausgang zuschreibt. </w:t>
      </w:r>
    </w:p>
  </w:footnote>
  <w:footnote w:id="19">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Unter den Personen, die höchstens über einen Haupt</w:t>
        <w:softHyphen/>
        <w:t>schulabschluß verfügen, glauben 73 Prozent, daß ih</w:t>
        <w:softHyphen/>
        <w:t>re Stimme zumindest eine mittlere Bedeu</w:t>
        <w:softHyphen/>
        <w:t>tung hat. Bei den Personen mit Realschulabschluß bzw. Abitur sind dies nur 68 bzw. 67 Pro</w:t>
        <w:softHyphen/>
        <w:t xml:space="preserve">zent. </w:t>
      </w:r>
    </w:p>
  </w:footnote>
  <w:footnote w:id="20">
    <w:p>
      <w:pPr>
        <w:pStyle w:val="Footnote"/>
        <w:bidi w:val="0"/>
        <w:spacing w:before="0" w:after="100"/>
        <w:ind w:left="510" w:hanging="510"/>
        <w:jc w:val="both"/>
        <w:rPr/>
      </w:pPr>
      <w:r>
        <w:rPr>
          <w:rStyle w:val="FootnoteCharacters"/>
        </w:rPr>
        <w:footnoteRef/>
      </w:r>
      <w:r>
        <w:rPr/>
        <w:tab/>
        <w:t>Die Zufriedenheit mit dem demokratischen System wurde mit der seit Jahren bewährten Formulierung erfragt: "Sind Sie mit der Art und Weise, wie die Demokratie in der Bundesrepublik Deutschland funk</w:t>
        <w:softHyphen/>
        <w:t>tioniert, alles in allem gesehen, sehr zufrieden, eher zufrieden, eher unzufrieden oder völlig unzufrie</w:t>
        <w:softHyphen/>
        <w:t>den?". Die eigene Einschätzung, auf Politik Einfluß nehmen zu können, wurde mit dem folgenden Item erfragt: "Leute wie ich haben so oder so keinen Einfluß darauf, was die Regierung tut". Für die Analyse wurden beide Items rekodiert, so daß höhere Werte jeweils hohe Zufriedenheit bzw. hohen Einfluß be</w:t>
        <w:softHyphen/>
        <w:t>deuten.</w:t>
      </w:r>
    </w:p>
  </w:footnote>
  <w:footnote w:id="21">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Neben diesem allgemeinen Informationsnutzen des Wahlkampfes haben wir für drei der hier behandelten Informationsangebote (Werbespots, Plakate und Informationsbroschüren) noch erfragt, ob man es für gut befindet, daß die politischen Parteien auf diese Weise Werbung betreiben. Ebenfalls wurde diese Bewer</w:t>
        <w:softHyphen/>
        <w:t>tung für die Hausbesuche von Politikern erfragt. Dabei ergab sich ein für uns überraschendes Ergebnis: Hausbesuche von Politikern sind demnach diejenige Möglichkeit, sich politisch zu informieren, die am besten abschneidet. Natürlich mag dies auch damit zusammenhängen, daß es sich eben nur um eine fik</w:t>
        <w:softHyphen/>
        <w:t>tive Bewertung handelt. Wir halten dies aber nur für eine teilweise Erklärung. Mindestens ebenso wich</w:t>
        <w:softHyphen/>
        <w:t>tig dürfte sein, daß ein Großteil der Bürger sich eine persönlichere Vermittlung von Politik wünscht. Die sehr viel schlechteren Bewertungen der Werbespots und der Wahlkampfplakate unterstreichen diese Vermutung.</w:t>
      </w:r>
    </w:p>
  </w:footnote>
  <w:footnote w:id="22">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Die Indikatoren wurden so rekodiert, daß jeweils höhere Werte mit der Wahrnehmung eines höheren In</w:t>
        <w:softHyphen/>
        <w:t>formationsnutzens einhergehen. Stimmte etwa ein Proband der Aussage, auf Wahlversprechen könne man sich nicht verlassen (F46a),  ganz zu, so wurde der Wert Null zugewiesen, stimmte er der Aussage überhaupt nicht zu, wurde der Wert 2 zugewiesen. Der Wertebereich der Indikatoren liegt somit zwi</w:t>
        <w:softHyphen/>
        <w:t xml:space="preserve">schen 0 und 2. </w:t>
      </w:r>
    </w:p>
  </w:footnote>
  <w:footnote w:id="23">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Noch schwieriger wird eine Differenzierung zwischen Information und Unterhaltung bei modernen For</w:t>
        <w:softHyphen/>
        <w:t>men der Politikvermittlung wie etwa Diskussionsrunden oder Talkshows mit Beteiligung von Politikern. Die Popularität solcher Formen dürfte vor allem damit zusammenhängen, daß dort beide Aspekte, In</w:t>
        <w:softHyphen/>
        <w:t>for</w:t>
        <w:softHyphen/>
        <w:t>mation und Unterhaltung, integriert sind.</w:t>
      </w:r>
    </w:p>
  </w:footnote>
  <w:footnote w:id="24">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Alle drei Indikatoren haben einen Wertebereich von '0' bis '2'. Eine Person erhält dann den Wert '2', wenn Sie der betreffenden Aussage zum Unterhaltscharakter des Wahlkampfes voll und ganz zustimmt. Wird die jeweilige Aussage abgelehnt, haben wir '0' vergeben, bei teilweiser Zustimmung bzw. Ableh</w:t>
        <w:softHyphen/>
        <w:t>nung die '1'.</w:t>
      </w:r>
    </w:p>
  </w:footnote>
  <w:footnote w:id="25">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Ganz ähnlich wie bei den Indikatoren einer Norm politischer Informiertheit sind auch hier die Indikato</w:t>
        <w:softHyphen/>
        <w:t>ren sehr schief verteilt. Der Aussage, das Wählen habe einen ähnlichen Reiz wie das Tippen bei einem Pferderennen, stimmen nur 4,9 Prozent der Befragten voll und ganz zu, 92,1 Prozent lehnen die Aussage ab. Korrelationskoeffizienten werden relativ stark von den Randverteilungen beeinflußt, das heißt, bei sehr schiefen Verteilungen werden die Korrelationen in aller Regel eine bestimmte Größenordnung nicht übersteigen. Wir werden dieses methodische Problem bei den multivariaten Analysen adäquat berück</w:t>
        <w:softHyphen/>
        <w:t>sichtigen. Das dort vor allem eingesetzte Verfahren der logistischen Regression basiert maßgeblich auf dem Konzept des odds ratios, einer Maßzahl, die unabhängig ist von Veränderungen der Randverteilun</w:t>
        <w:softHyphen/>
        <w:t>gen.</w:t>
      </w:r>
    </w:p>
  </w:footnote>
  <w:footnote w:id="26">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Als weiteres Hintergrundmerkmal haben wir in den multivariaten Analysen (Abschnitt 4.3) auch das Ge</w:t>
        <w:softHyphen/>
        <w:t>schlecht berücksichtigt. Unter den bivariaten Korrelationen zwischen den Indikatoren des Infor</w:t>
        <w:softHyphen/>
        <w:t>mations</w:t>
        <w:softHyphen/>
        <w:t>verhaltens und dem Geschlecht gibt es einen signifikanten Zusammenhang, nämlich mit dem Le</w:t>
        <w:softHyphen/>
        <w:t>sen von Wahlkampfberichten in der Zeitung (r=+0,15). Demnach lesen Männer mit einer höheren Wahr</w:t>
        <w:softHyphen/>
        <w:t>schein</w:t>
        <w:softHyphen/>
        <w:t>lichkeit Berichte zum Wahlkampf als Frauen.</w:t>
      </w:r>
    </w:p>
  </w:footnote>
  <w:footnote w:id="27">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Der positive Alterseffekt kann auf zwei Ursachen zurückgehen, auf eine lebenszyklische Entwicklung des politischen Interesses oder auf genera</w:t>
        <w:softHyphen/>
        <w:t>tionsbedingte Unterschiede. Welche der beiden Deutungen eher zu</w:t>
        <w:softHyphen/>
        <w:t>trifft, kann mit einem Quer</w:t>
        <w:softHyphen/>
        <w:t>schnittsdesign allerdings nicht entschieden werden.</w:t>
      </w:r>
    </w:p>
  </w:footnote>
  <w:footnote w:id="28">
    <w:p>
      <w:pPr>
        <w:pStyle w:val="Footnote"/>
        <w:bidi w:val="0"/>
        <w:spacing w:before="0" w:after="100"/>
        <w:ind w:left="510" w:hanging="510"/>
        <w:jc w:val="both"/>
        <w:rPr/>
      </w:pPr>
      <w:r>
        <w:rPr>
          <w:rStyle w:val="FootnoteCharacters"/>
        </w:rPr>
        <w:footnoteRef/>
      </w:r>
      <w:r>
        <w:rPr>
          <w:b w:val="false"/>
          <w:bCs w:val="false"/>
          <w:i w:val="false"/>
          <w:iCs w:val="false"/>
          <w:caps w:val="false"/>
          <w:smallCaps w:val="false"/>
          <w:strike w:val="false"/>
          <w:dstrike w:val="false"/>
          <w:outline w:val="false"/>
          <w:vanish w:val="false"/>
        </w:rPr>
        <w:tab/>
        <w:t>Die Merkmale haben drei Ausprägungen. Null bedeutet, daß ein Befragter das betreffende Medium über</w:t>
        <w:softHyphen/>
        <w:t>haupt nicht zur politischen Information nutzt. Eins bedeutet, daß das Medium zwar genutzt wird, jedoch nicht als wichtigstes Medium. Zwei steht schließlich dafür, daß das jeweilige Medium das wichtigste Medium zur politischen Information darstellt.</w:t>
      </w:r>
    </w:p>
  </w:footnote>
  <w:footnote w:id="29">
    <w:p>
      <w:pPr>
        <w:pStyle w:val="Footnote"/>
        <w:bidi w:val="0"/>
        <w:spacing w:before="0" w:after="100"/>
        <w:ind w:left="510" w:hanging="510"/>
        <w:jc w:val="both"/>
        <w:rPr/>
      </w:pPr>
      <w:r>
        <w:rPr>
          <w:rStyle w:val="FootnoteCharacters"/>
        </w:rPr>
        <w:footnoteRef/>
      </w:r>
      <w:r>
        <w:rPr/>
        <w:tab/>
        <w:t>Die Effektkoeffizienten in Tabelle 14 geben an, um welchen Faktor sich die Zielvariable, also das je</w:t>
        <w:softHyphen/>
        <w:t>weilige Informationsverhalten, ändert, wenn eine erklärende Variable um eine Einheit erhöht wird. Ein Effektkoeffizient größer als eins drückt dann einen positiven Einfluß der betreffenden Erklärungsgröße aus, ein Effektkoeffizient kleiner eins einen negativen Einfluß (vgl. hierzu Kühnel u.a. 1989).</w:t>
      </w:r>
    </w:p>
  </w:footnote>
  <w:footnote w:id="30">
    <w:p>
      <w:pPr>
        <w:pStyle w:val="Footnote"/>
        <w:bidi w:val="0"/>
        <w:spacing w:before="0" w:after="100"/>
        <w:ind w:left="510" w:hanging="510"/>
        <w:jc w:val="both"/>
        <w:rPr/>
      </w:pPr>
      <w:r>
        <w:rPr>
          <w:rStyle w:val="FootnoteCharacters"/>
        </w:rPr>
        <w:footnoteRef/>
      </w:r>
      <w:r>
        <w:rPr/>
        <w:tab/>
        <w:t>Die negative Beziehung resultiert aus der Kodierungsrichtung des Items 'Wahlausgang entschieden' (vgl. hierzu Abschnitt 4.2.2).</w:t>
      </w:r>
    </w:p>
  </w:footnote>
  <w:footnote w:id="31">
    <w:p>
      <w:pPr>
        <w:pStyle w:val="Footnote"/>
        <w:bidi w:val="0"/>
        <w:spacing w:before="0" w:after="100"/>
        <w:ind w:left="510" w:hanging="510"/>
        <w:jc w:val="both"/>
        <w:rPr/>
      </w:pPr>
      <w:r>
        <w:rPr>
          <w:rStyle w:val="FootnoteCharacters"/>
        </w:rPr>
        <w:footnoteRef/>
      </w:r>
      <w:r>
        <w:rPr/>
        <w:tab/>
        <w:t xml:space="preserve">Die Bedeutung politischer Kompetenz für das politische Informationsverhalten zeigt sich auch darin, daß der </w:t>
      </w:r>
      <w:r>
        <w:rPr>
          <w:b w:val="false"/>
          <w:bCs w:val="false"/>
          <w:i w:val="false"/>
          <w:iCs w:val="false"/>
          <w:caps w:val="false"/>
          <w:smallCaps w:val="false"/>
          <w:strike w:val="false"/>
          <w:dstrike w:val="false"/>
          <w:outline w:val="false"/>
          <w:vanish w:val="false"/>
        </w:rPr>
        <w:t>Stellenwert, den Politik im sozialen Umfeld einnimmt, stark mit den Indikatoren politischer Kompetenz zusammenhängt. So bestehen zwischen den Häufigkeiten der Gespräche über Politik in Familie bzw. mit Freunden und dem kognitiv-kulturellen Kapital starke positive Korrelationen (jeweils +0,24). Wer dagegen angibt, den Wahlkampf zu verfolgen, um mitreden zu können, hat eher eine gerin</w:t>
        <w:softHyphen/>
        <w:t xml:space="preserve">gere politische Kompetenz: Die Korrelation dieses Items mit dem kognitiv-kulturellen Kapital beträgt </w:t>
        <w:br/>
        <w:t>-0,10, mit dem Bildungsgrad -0,17.</w:t>
      </w:r>
    </w:p>
  </w:footnote>
  <w:footnote w:id="32">
    <w:p>
      <w:pPr>
        <w:pStyle w:val="Footnote"/>
        <w:bidi w:val="0"/>
        <w:spacing w:before="0" w:after="100"/>
        <w:ind w:left="510" w:hanging="510"/>
        <w:jc w:val="both"/>
        <w:rPr/>
      </w:pPr>
      <w:r>
        <w:rPr>
          <w:rStyle w:val="FootnoteCharacters"/>
        </w:rPr>
        <w:footnoteRef/>
      </w:r>
      <w:r>
        <w:rPr/>
        <w:tab/>
        <w:t>Der Datensatz wird in Kürze dem Zentralarchiv für Empirische Sozialforschung an der Universität zu Köln übergeben und wird dann auch anderen Wissenschaftlern zur Verfügung ste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072" w:leader="none"/>
      </w:tabs>
      <w:bidi w:val="0"/>
      <w:jc w:val="left"/>
      <w:rPr/>
    </w:pPr>
    <w:r>
      <w:rPr>
        <w:b w:val="false"/>
        <w:bCs w:val="false"/>
        <w:i w:val="false"/>
        <w:iCs w:val="false"/>
        <w:caps w:val="false"/>
        <w:smallCaps w:val="false"/>
        <w:strike w:val="false"/>
        <w:dstrike w:val="false"/>
        <w:outline w:val="false"/>
        <w:vanish w:val="false"/>
        <w:sz w:val="20"/>
        <w:szCs w:val="20"/>
      </w:rPr>
      <w:t xml:space="preserve">Steffen M. Kühnel und Dieter Ohr </w:t>
      <w:tab/>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p>
  <w:p>
    <w:pPr>
      <w:pStyle w:val="Normal"/>
      <w:pBdr>
        <w:bottom w:val="single" w:sz="6" w:space="4" w:color="000000"/>
      </w:pBdr>
      <w:tabs>
        <w:tab w:val="clear" w:pos="709"/>
        <w:tab w:val="right" w:pos="907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Forschungsbericht Politisches Informationsverhalten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p>
  <w:p>
    <w:pPr>
      <w:pStyle w:val="Normal"/>
      <w:pBdr>
        <w:bottom w:val="single" w:sz="6" w:space="4"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Zitatabsatz"/>
      <w:numFmt w:val="none"/>
      <w:suff w:val="nothing"/>
      <w:lvlText w:val=""/>
      <w:lvlJc w:val="left"/>
      <w:pPr>
        <w:tabs>
          <w:tab w:val="num" w:pos="0"/>
        </w:tabs>
        <w:ind w:left="0" w:hanging="0"/>
      </w:pPr>
    </w:lvl>
    <w:lvl w:ilvl="2">
      <w:start w:val="1"/>
      <w:pStyle w:val="AbsatzfrNumerisch"/>
      <w:numFmt w:val="none"/>
      <w:suff w:val="nothing"/>
      <w:lvlText w:val=""/>
      <w:lvlJc w:val="left"/>
      <w:pPr>
        <w:tabs>
          <w:tab w:val="num" w:pos="0"/>
        </w:tabs>
        <w:ind w:left="0" w:hanging="0"/>
      </w:pPr>
    </w:lvl>
    <w:lvl w:ilvl="3">
      <w:start w:val="1"/>
      <w:pStyle w:val="Absatzzentriert"/>
      <w:numFmt w:val="none"/>
      <w:suff w:val="nothing"/>
      <w:lvlText w:val=""/>
      <w:lvlJc w:val="left"/>
      <w:pPr>
        <w:tabs>
          <w:tab w:val="num" w:pos="0"/>
        </w:tabs>
        <w:ind w:left="0" w:hanging="0"/>
      </w:pPr>
    </w:lvl>
    <w:lvl w:ilvl="4">
      <w:start w:val="1"/>
      <w:pStyle w:val="Seitenzahlselbst"/>
      <w:numFmt w:val="none"/>
      <w:suff w:val="nothing"/>
      <w:lvlText w:val=""/>
      <w:lvlJc w:val="left"/>
      <w:pPr>
        <w:tabs>
          <w:tab w:val="num" w:pos="0"/>
        </w:tabs>
        <w:ind w:left="0" w:hanging="0"/>
      </w:pPr>
    </w:lvl>
    <w:lvl w:ilvl="5">
      <w:start w:val="1"/>
      <w:pStyle w:val="AbsatzLiteratur"/>
      <w:numFmt w:val="none"/>
      <w:suff w:val="nothing"/>
      <w:lvlText w:val=""/>
      <w:lvlJc w:val="left"/>
      <w:pPr>
        <w:tabs>
          <w:tab w:val="num" w:pos="0"/>
        </w:tabs>
        <w:ind w:left="0" w:hanging="0"/>
      </w:pPr>
    </w:lvl>
    <w:lvl w:ilvl="6">
      <w:start w:val="1"/>
      <w:pStyle w:val="Ebene5"/>
      <w:numFmt w:val="none"/>
      <w:suff w:val="nothing"/>
      <w:lvlText w:val=""/>
      <w:lvlJc w:val="left"/>
      <w:pPr>
        <w:tabs>
          <w:tab w:val="num" w:pos="0"/>
        </w:tabs>
        <w:ind w:left="0" w:hanging="0"/>
      </w:pPr>
    </w:lvl>
    <w:lvl w:ilvl="7">
      <w:start w:val="1"/>
      <w:pStyle w:val="1AbsatzfrNumeris"/>
      <w:numFmt w:val="none"/>
      <w:suff w:val="nothing"/>
      <w:lvlText w:val=""/>
      <w:lvlJc w:val="left"/>
      <w:pPr>
        <w:tabs>
          <w:tab w:val="num" w:pos="0"/>
        </w:tabs>
        <w:ind w:left="0" w:hanging="0"/>
      </w:pPr>
    </w:lvl>
    <w:lvl w:ilvl="8">
      <w:start w:val="1"/>
      <w:pStyle w:val="AbsatzTMSG8"/>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09"/>
        <w:tab w:val="left" w:pos="431" w:leader="none"/>
      </w:tabs>
      <w:spacing w:before="104" w:after="96"/>
      <w:outlineLvl w:val="0"/>
    </w:pPr>
    <w:rPr>
      <w:b/>
      <w:bCs w:val="false"/>
      <w:i w:val="false"/>
      <w:iCs w:val="false"/>
      <w:caps w:val="false"/>
      <w:smallCaps w:val="false"/>
      <w:strike w:val="false"/>
      <w:dstrike w:val="false"/>
      <w:outline w:val="false"/>
      <w:vanish w:val="false"/>
      <w:sz w:val="26"/>
      <w:szCs w:val="26"/>
    </w:rPr>
  </w:style>
  <w:style w:type="paragraph" w:styleId="Heading2">
    <w:name w:val="Heading 2"/>
    <w:basedOn w:val="Heading"/>
    <w:next w:val="TextBody"/>
    <w:qFormat/>
    <w:pPr>
      <w:keepLines/>
      <w:numPr>
        <w:ilvl w:val="1"/>
        <w:numId w:val="1"/>
      </w:numPr>
      <w:tabs>
        <w:tab w:val="clear" w:pos="709"/>
        <w:tab w:val="left" w:pos="851" w:leader="none"/>
      </w:tabs>
      <w:spacing w:before="80" w:after="72"/>
      <w:ind w:left="851" w:hanging="851"/>
      <w:outlineLvl w:val="1"/>
    </w:pPr>
    <w:rPr>
      <w:b w:val="false"/>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Lines/>
      <w:numPr>
        <w:ilvl w:val="2"/>
        <w:numId w:val="1"/>
      </w:numPr>
      <w:tabs>
        <w:tab w:val="clear" w:pos="709"/>
        <w:tab w:val="left" w:pos="1134" w:leader="none"/>
      </w:tabs>
      <w:spacing w:before="56" w:after="48"/>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Lines/>
      <w:numPr>
        <w:ilvl w:val="3"/>
        <w:numId w:val="1"/>
      </w:numPr>
      <w:tabs>
        <w:tab w:val="clear" w:pos="709"/>
        <w:tab w:val="left" w:pos="1418" w:leader="none"/>
      </w:tabs>
      <w:spacing w:before="32" w:after="24"/>
      <w:jc w:val="center"/>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Lines/>
      <w:numPr>
        <w:ilvl w:val="4"/>
        <w:numId w:val="1"/>
      </w:numPr>
      <w:tabs>
        <w:tab w:val="clear" w:pos="709"/>
        <w:tab w:val="left" w:pos="1418" w:leader="none"/>
      </w:tabs>
      <w:spacing w:before="24" w:after="16"/>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TextBody"/>
    <w:qFormat/>
    <w:pPr>
      <w:keepLines/>
      <w:numPr>
        <w:ilvl w:val="5"/>
        <w:numId w:val="1"/>
      </w:numPr>
      <w:jc w:val="cente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keepLines/>
      <w:tabs>
        <w:tab w:val="clear" w:pos="709"/>
        <w:tab w:val="left" w:pos="1134" w:leader="none"/>
      </w:tabs>
      <w:spacing w:before="0" w:after="120"/>
      <w:ind w:left="1134" w:hanging="113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pPr>
      <w:keepLines/>
      <w:tabs>
        <w:tab w:val="clear" w:pos="709"/>
        <w:tab w:val="left" w:pos="1134" w:leader="none"/>
      </w:tabs>
      <w:spacing w:before="0" w:after="120"/>
      <w:ind w:left="1134" w:hanging="113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pPr>
      <w:keepLines/>
      <w:tabs>
        <w:tab w:val="clear" w:pos="709"/>
        <w:tab w:val="left" w:pos="1134" w:leader="none"/>
      </w:tabs>
      <w:spacing w:before="0" w:after="120"/>
      <w:ind w:left="1134" w:hanging="113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pPr>
      <w:keepLines/>
      <w:tabs>
        <w:tab w:val="clear" w:pos="709"/>
        <w:tab w:val="left" w:pos="1134" w:leader="none"/>
      </w:tabs>
      <w:spacing w:before="112" w:after="120"/>
      <w:ind w:left="1134" w:hanging="1134"/>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Seitenzahlselbst"/>
    <w:pPr/>
    <w:rPr/>
  </w:style>
  <w:style w:type="paragraph" w:styleId="Footnote">
    <w:name w:val="Footnote Text"/>
    <w:basedOn w:val="Normal"/>
    <w:next w:val="UnknownStyle1"/>
    <w:pPr>
      <w:tabs>
        <w:tab w:val="clear" w:pos="709"/>
        <w:tab w:val="left" w:pos="510" w:leader="none"/>
      </w:tabs>
      <w:spacing w:before="0" w:after="100"/>
      <w:ind w:left="510" w:hanging="510"/>
      <w:jc w:val="both"/>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Zitatabsatz">
    <w:name w:val="Zitatabsatz"/>
    <w:basedOn w:val="Normal"/>
    <w:qFormat/>
    <w:pPr>
      <w:numPr>
        <w:ilvl w:val="1"/>
        <w:numId w:val="1"/>
      </w:numPr>
      <w:ind w:left="284" w:right="284" w:hanging="0"/>
      <w:jc w:val="both"/>
      <w:outlineLvl w:val="1"/>
    </w:pPr>
    <w:rPr>
      <w:b w:val="false"/>
      <w:bCs w:val="false"/>
      <w:i w:val="false"/>
      <w:iCs w:val="false"/>
      <w:caps w:val="false"/>
      <w:smallCaps w:val="false"/>
      <w:strike w:val="false"/>
      <w:dstrike w:val="false"/>
      <w:outline w:val="false"/>
      <w:vanish w:val="false"/>
    </w:rPr>
  </w:style>
  <w:style w:type="paragraph" w:styleId="AbsatzfrNumerisch">
    <w:name w:val="Absatz für Numerisch"/>
    <w:next w:val="AbsatzengTimesRom"/>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zentriert">
    <w:name w:val="Absatz zentriert"/>
    <w:next w:val="Absatzberschrift"/>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itenzahlselbst">
    <w:name w:val="Seitenzahl selbst"/>
    <w:next w:val="Absatzberschrif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Literatur">
    <w:name w:val="Absatz Literatur"/>
    <w:qFormat/>
    <w:pPr>
      <w:widowControl w:val="false"/>
      <w:numPr>
        <w:ilvl w:val="5"/>
        <w:numId w:val="1"/>
      </w:numPr>
      <w:bidi w:val="0"/>
      <w:ind w:left="567" w:hanging="567"/>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bene5">
    <w:name w:val="Ebene 5"/>
    <w:qFormat/>
    <w:pPr>
      <w:keepLines/>
      <w:widowControl w:val="false"/>
      <w:numPr>
        <w:ilvl w:val="6"/>
        <w:numId w:val="1"/>
      </w:numPr>
      <w:tabs>
        <w:tab w:val="clear" w:pos="709"/>
        <w:tab w:val="left" w:pos="1134" w:leader="none"/>
      </w:tabs>
      <w:bidi w:val="0"/>
      <w:spacing w:before="0" w:after="120"/>
      <w:ind w:left="1134" w:hanging="1134"/>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bsatzfrNumeris">
    <w:name w:val="1_Absatz für Numeris"/>
    <w:next w:val="AbsatzengTimesRom"/>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TMSG8">
    <w:name w:val="Absatz TM SG 8"/>
    <w:next w:val="Absatzberschrift"/>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engTimesRom">
    <w:name w:val="Absatz eng Times Ro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TMfrForme">
    <w:name w:val="Absatz TM für &quot;Forme"/>
    <w:next w:val="Absatzberschrif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berschrift">
    <w:name w:val="Absatz Überschrift"/>
    <w:qFormat/>
    <w:pPr>
      <w:widowControl w:val="false"/>
      <w:tabs>
        <w:tab w:val="clear" w:pos="709"/>
        <w:tab w:val="left" w:pos="1985" w:leader="none"/>
      </w:tabs>
      <w:bidi w:val="0"/>
      <w:ind w:left="1985" w:hanging="1985"/>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Ebene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1-14T15:55:00Z</cp:lastPrinted>
  <cp:revision>0</cp:revision>
  <dc:subject/>
  <dc:title/>
</cp:coreProperties>
</file>